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RRETE  REINTEGRANT  A  TEMPS  COMPLET  UN  FONCTIONNAIRE  </w:t>
        <w:br/>
        <w:t>SUITE  A  UN  TEMPS PARTIEL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Maire de ……………………………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 la fonction publiqu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décret n° 2003-1306 du 26 décembre 2003 relatif au régime de retraite des fonctionnaires affiliés à la CNRACL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décret n° 2004-777 du 29 juillet 2004 relatif à la mise en œuvre du temps partiel dans la fonction publique territoriale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sidérant que M…………. a bénéficié du temps partiel de droit pour élever son enfant (né le………….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demande écrite en date du ………………..présentée par M…………….(grade) pour réintégrer ses fonctions à temps comple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 R R E T 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u w:val="single"/>
        </w:rPr>
        <w:t>ARTICLE 1</w:t>
      </w:r>
      <w:r>
        <w:rPr>
          <w:rFonts w:cs="Trebuchet MS" w:ascii="Trebuchet MS" w:hAnsi="Trebuchet MS"/>
        </w:rPr>
        <w:t> :</w:t>
        <w:tab/>
        <w:tab/>
        <w:t>A compter du ……………………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M………………………, né(e) le ……………….., …..(grade) ……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…… (qualité)……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est autorisé(e) à reprendre ses fonctions à temps compl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ARTICLE 2</w:t>
      </w:r>
      <w:r>
        <w:rPr>
          <w:rFonts w:cs="Trebuchet MS" w:ascii="Trebuchet MS" w:hAnsi="Trebuchet MS"/>
        </w:rPr>
        <w:t> :</w:t>
        <w:tab/>
        <w:tab/>
        <w:t>Le présent arrêté sera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é à l’agent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mis au comptable de la collectivité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mis au président du Centre de Ges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,</w:t>
      </w:r>
    </w:p>
    <w:p>
      <w:pPr>
        <w:pStyle w:val="TextBody"/>
        <w:spacing w:before="0" w:after="0"/>
        <w:ind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it à ……………………..,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E le</w:t>
        <w:tab/>
        <w:t>le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E à l’agent le :</w:t>
        <w:tab/>
        <w:tab/>
        <w:tab/>
        <w:t>Le Maire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te et signatu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4:00Z</dcterms:created>
  <dc:creator>chantal-bl</dc:creator>
  <dc:description/>
  <cp:keywords/>
  <dc:language>en-US</dc:language>
  <cp:lastModifiedBy>Nency CHAUVEAU</cp:lastModifiedBy>
  <cp:lastPrinted>2005-02-01T16:36:00Z</cp:lastPrinted>
  <dcterms:modified xsi:type="dcterms:W3CDTF">2023-03-17T13:14:00Z</dcterms:modified>
  <cp:revision>2</cp:revision>
  <dc:subject/>
  <dc:title>ARRETE  REINTEGRANT  A  TEMPS  COMPLET  UN  FONCTIONNAIRE</dc:title>
</cp:coreProperties>
</file>