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rojet de délibération collectivités et établissements publics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dhérents au contrat actu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a collectivité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 deux mil vingt-deux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(jour) (mois) à (heures minut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(dénomination de l’assemblée délibérante), légalement convoqué s’est réuni à (la Mairie/siège de l’établissement) en séance publique sous la présidence de Madame/Monsieur               (qualité de l’autorité territori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convocation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conseiller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xercic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nt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voirs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s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ents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 </w:t>
      </w:r>
      <w:r>
        <w:rPr>
          <w:rFonts w:cs="Calibri" w:ascii="Calibri" w:hAnsi="Calibri"/>
          <w:b/>
          <w:sz w:val="22"/>
          <w:szCs w:val="22"/>
        </w:rPr>
        <w:t xml:space="preserve">: Contrat d’assurance des risques statutaires/Délibération donnant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habilitation au Centre de gestion de la Fonction publique territoriale des Deux-Sèvres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u le code général de la Fonction publique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u, le code général des Collectivités Territoriales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u, le code des assurances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u, le Code de la commande publiqu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u, le Décret n°86-552 du 14 mars 1986 pris pour l’application de l’article 26 de la Loi n°84-53 du 26 janvier 1984 modifiée et relatif aux contrats d’assurances souscrits par les centres de gestion pour le compte des collectivités locales et établissements territoriaux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/Président expose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portunité pour (dénomination de la collectivité ou établissement public) de pouvoir souscrire un ou plusieurs contrats d’assurance statutaire garantissant les frais laissés à sa charge, en vertu de l’application des textes régissant le statut de ses agents territoriaux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e Centre de gestion de la Fonction publique territoriale des Deux-Sèvres peut souscrire un tel contrat pour son compte, en mutualisant les ris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que notre collectivité (établissement) adhère au contrat groupe en cours dont l’échéance est fixée au 31 décembre 2023 et que compte-tenu des avantages d’une consultation groupée effectuée par le Centre de gestion il est proposé de participer à la procédure avec négociation engagée selon l'article R2124-3 du Code de la commande publ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écise que, si au terme de la consultation menée par le Centre de gestion de la Fonction publique territoriale </w:t>
      </w:r>
      <w:r>
        <w:rPr>
          <w:rFonts w:cs="Calibri" w:ascii="Calibri" w:hAnsi="Calibri"/>
          <w:spacing w:val="-2"/>
          <w:sz w:val="22"/>
          <w:szCs w:val="22"/>
        </w:rPr>
        <w:t>des Deux-Sèvres</w:t>
      </w:r>
      <w:r>
        <w:rPr>
          <w:rFonts w:cs="Calibri" w:ascii="Calibri" w:hAnsi="Calibri"/>
          <w:sz w:val="22"/>
          <w:szCs w:val="22"/>
        </w:rPr>
        <w:t>, les conditions obtenues ne convenaient pas à notre (</w:t>
      </w:r>
      <w:r>
        <w:rPr>
          <w:rFonts w:cs="Calibri" w:ascii="Calibri" w:hAnsi="Calibri"/>
          <w:color w:val="365F91"/>
          <w:sz w:val="22"/>
          <w:szCs w:val="22"/>
        </w:rPr>
        <w:t>collectivité / établissement</w:t>
      </w:r>
      <w:r>
        <w:rPr>
          <w:rFonts w:cs="Calibri" w:ascii="Calibri" w:hAnsi="Calibri"/>
          <w:sz w:val="22"/>
          <w:szCs w:val="22"/>
        </w:rPr>
        <w:t>), la possibilité demeure de ne pas signer l’adhésion au contra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e (dénomination de l’assemblée délibérante) a</w:t>
      </w:r>
      <w:r>
        <w:rPr>
          <w:rFonts w:cs="Calibri" w:ascii="Calibri" w:hAnsi="Calibri"/>
          <w:bCs/>
          <w:sz w:val="22"/>
          <w:szCs w:val="22"/>
        </w:rPr>
        <w:t>près en avoir délibéré et procédé au vote :</w:t>
      </w:r>
    </w:p>
    <w:p>
      <w:pPr>
        <w:pStyle w:val="Normal"/>
        <w:numPr>
          <w:ilvl w:val="0"/>
          <w:numId w:val="0"/>
        </w:numPr>
        <w:ind w:left="0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cide 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Que le Président du Centre de gestion de la Fonction publique territoriale des Deux-Sèvres est habilité à souscrire pour le compte de notre (collectivité, établissement…) des contrats d’assurance, auprès d’une compagnie d’assurance agréée ; cette démarche pouvant être entreprise pour un ensemble de collectivités locales intéressée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ontrats devront couvrir tout ou partie des risques suivants :</w:t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>agents titulaires ou stagiaires affiliés à la C.N.R.A.C.L.</w:t>
      </w:r>
      <w:r>
        <w:rPr>
          <w:rFonts w:cs="Calibri" w:ascii="Calibri" w:hAnsi="Calibri"/>
          <w:sz w:val="22"/>
          <w:szCs w:val="22"/>
        </w:rPr>
        <w:t xml:space="preserve"> (+ 28h de travail par semaine) : </w:t>
      </w:r>
    </w:p>
    <w:p>
      <w:pPr>
        <w:pStyle w:val="Normal"/>
        <w:ind w:lef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Décès, CITIS (accident de service, de trajet, maladie professionnelle), incapacité (maladie ordinaire, disponibilité d’office, invalidité temporaire, temps partiel thérapeutique), longue maladie/longue durée, maternité, (y compris paternité, adoption et accueil de l’enfant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agents titulaires ou stagiaires non affiliés à la C.N.R.A.C.L. ou agents non-titulaires de droit public : </w:t>
      </w:r>
    </w:p>
    <w:p>
      <w:pPr>
        <w:pStyle w:val="Normal"/>
        <w:ind w:left="99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ident du travail (accident de service, de trajet, maladie professionnelle), maladie grave, maternité (y compris paternité, adoption et accueil de l’enfant), maladie ordinaire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hacune de ces catégories d’agents, les assureurs consultés devront pouvoir proposer une ou plusieurs formules.</w:t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contrats présenteront les caractéristiques suivantes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u contrat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4 ans</w:t>
      </w:r>
      <w:r>
        <w:rPr>
          <w:rFonts w:cs="Calibri" w:ascii="Calibri" w:hAnsi="Calibri"/>
          <w:sz w:val="22"/>
          <w:szCs w:val="22"/>
        </w:rPr>
        <w:t xml:space="preserve">, à effet du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anvier 202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égime du contrat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Capitalis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extrait conforme au registre des délibérations de (organe délibéran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.…………. le ……………. (date du conseil)</w:t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é exécutoire compte tenu de la transmission au représentant de l'Etat le ……………. et de la publication le 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……….…………. le ……………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812" w:hanging="1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lité de l'autorité territoriale)</w:t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mic Sans MS"/>
      <w:sz w:val="1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2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8:00Z</dcterms:created>
  <dc:creator>nathalies</dc:creator>
  <dc:description/>
  <cp:keywords/>
  <dc:language>en-US</dc:language>
  <cp:lastModifiedBy>Nadia ROUSSELOT</cp:lastModifiedBy>
  <cp:lastPrinted>2010-11-15T09:21:00Z</cp:lastPrinted>
  <dcterms:modified xsi:type="dcterms:W3CDTF">2022-09-14T06:39:00Z</dcterms:modified>
  <cp:revision>5</cp:revision>
  <dc:subject/>
  <dc:title>DOCUMENT 1 : Projet de délibération</dc:title>
</cp:coreProperties>
</file>