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PTE RENDU DE L’ENTRETIEN PROFESSIONNE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494030</wp:posOffset>
                </wp:positionV>
                <wp:extent cx="111633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LECTIV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7.4pt;mso-wrap-distance-left:9.05pt;mso-wrap-distance-right:9.05pt;mso-wrap-distance-top:3.6pt;mso-wrap-distance-bottom:3.6pt;margin-top:-38.9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LLECTIV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née 202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2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traitcorpsdetexte2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document doit être remis à l’agent au moins huit jours avant la date de l’entretien accompagné de sa convocation et de sa fiche de poste. Il doit être ensuite établi par le supérieur hiérarchique direct.</w:t>
            </w:r>
          </w:p>
        </w:tc>
      </w:tr>
    </w:tbl>
    <w:p>
      <w:pPr>
        <w:pStyle w:val="TextBody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 w:val="false"/>
          <w:smallCaps/>
          <w:sz w:val="26"/>
          <w:szCs w:val="26"/>
        </w:rPr>
        <w:t>Nom de la collectivité</w:t>
      </w:r>
      <w:r>
        <w:rPr>
          <w:rFonts w:cs="Calibri" w:ascii="Calibri" w:hAnsi="Calibri"/>
          <w:i w:val="false"/>
          <w:sz w:val="26"/>
          <w:szCs w:val="26"/>
        </w:rPr>
        <w:t> : ……………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"/>
        <w:ind w:left="-284" w:firstLine="284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>Date de l’entretien</w:t>
      </w:r>
      <w:r>
        <w:rPr>
          <w:rFonts w:cs="Calibri" w:ascii="Calibri" w:hAnsi="Calibri"/>
          <w:i w:val="false"/>
          <w:sz w:val="22"/>
          <w:szCs w:val="22"/>
        </w:rPr>
        <w:t> </w:t>
      </w:r>
      <w:r>
        <w:rPr>
          <w:rFonts w:cs="Calibri" w:ascii="Calibri" w:hAnsi="Calibri"/>
          <w:b/>
          <w:i w:val="false"/>
          <w:sz w:val="22"/>
          <w:szCs w:val="22"/>
        </w:rPr>
        <w:t>professionnel</w:t>
      </w:r>
      <w:r>
        <w:rPr>
          <w:rFonts w:cs="Calibri" w:ascii="Calibri" w:hAnsi="Calibri"/>
          <w:i w:val="false"/>
          <w:sz w:val="22"/>
          <w:szCs w:val="22"/>
        </w:rPr>
        <w:t xml:space="preserve"> : …… / …… / ……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148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</w:rPr>
              <w:t>Identification de l’agent évalué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om et Prénom : 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atégorie :       A  /  B  /  C                            Groupe hiérarchique : ………………….. Statut :…………………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Grade et échelon :………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ervice : ……..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i w:val="false"/>
              </w:rPr>
              <w:t>Fonctions (fiche de poste de référence)  :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e d’entrée dans le poste : .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i w:val="false"/>
                <w:i w:val="false"/>
                <w:vertAlign w:val="superscript"/>
              </w:rPr>
            </w:pPr>
            <w:r>
              <w:rPr>
                <w:rFonts w:cs="Calibri" w:ascii="Calibri" w:hAnsi="Calibri"/>
                <w:i w:val="false"/>
              </w:rPr>
              <w:t xml:space="preserve">Temps de travail global:    </w:t>
            </w:r>
            <w:r>
              <w:rPr>
                <w:rFonts w:eastAsia="Symbol" w:cs="Symbol" w:ascii="Symbol" w:hAnsi="Symbol"/>
                <w:b/>
                <w:i w:val="false"/>
              </w:rPr>
              <w:t></w:t>
            </w:r>
            <w:r>
              <w:rPr>
                <w:rFonts w:cs="Calibri" w:ascii="Calibri" w:hAnsi="Calibri"/>
                <w:i w:val="false"/>
              </w:rPr>
              <w:t xml:space="preserve">  TC </w:t>
            </w:r>
            <w:r>
              <w:rPr>
                <w:rFonts w:cs="Calibri" w:ascii="Calibri" w:hAnsi="Calibri"/>
                <w:i w:val="false"/>
                <w:vertAlign w:val="superscript"/>
              </w:rPr>
              <w:t>(1)</w:t>
            </w:r>
            <w:r>
              <w:rPr>
                <w:rFonts w:cs="Calibri" w:ascii="Calibri" w:hAnsi="Calibri"/>
                <w:i w:val="false"/>
              </w:rPr>
              <w:t xml:space="preserve">       </w:t>
            </w:r>
            <w:r>
              <w:rPr>
                <w:rFonts w:eastAsia="Symbol" w:cs="Symbol" w:ascii="Symbol" w:hAnsi="Symbol"/>
                <w:b/>
                <w:i w:val="false"/>
              </w:rPr>
              <w:t></w:t>
            </w:r>
            <w:r>
              <w:rPr>
                <w:rFonts w:cs="Calibri" w:ascii="Calibri" w:hAnsi="Calibri"/>
                <w:i w:val="false"/>
              </w:rPr>
              <w:t xml:space="preserve">  TNC </w:t>
            </w:r>
            <w:r>
              <w:rPr>
                <w:rFonts w:cs="Calibri" w:ascii="Calibri" w:hAnsi="Calibri"/>
                <w:i w:val="false"/>
                <w:vertAlign w:val="superscript"/>
              </w:rPr>
              <w:t>(1)</w:t>
            </w:r>
            <w:r>
              <w:rPr>
                <w:rFonts w:cs="Calibri" w:ascii="Calibri" w:hAnsi="Calibri"/>
                <w:i w:val="false"/>
              </w:rPr>
              <w:t>: …../35</w:t>
            </w:r>
            <w:r>
              <w:rPr>
                <w:rFonts w:cs="Calibri" w:ascii="Calibri" w:hAnsi="Calibri"/>
                <w:i w:val="false"/>
                <w:vertAlign w:val="superscript"/>
              </w:rPr>
              <w:t>ème</w:t>
            </w:r>
            <w:r>
              <w:rPr>
                <w:rFonts w:cs="Calibri" w:ascii="Calibri" w:hAnsi="Calibri"/>
                <w:i w:val="false"/>
              </w:rPr>
              <w:t xml:space="preserve">        </w:t>
            </w:r>
            <w:r>
              <w:rPr>
                <w:rFonts w:eastAsia="Symbol" w:cs="Symbol" w:ascii="Symbol" w:hAnsi="Symbol"/>
                <w:b/>
                <w:i w:val="false"/>
              </w:rPr>
              <w:t></w:t>
            </w:r>
            <w:r>
              <w:rPr>
                <w:rFonts w:cs="Calibri" w:ascii="Calibri" w:hAnsi="Calibri"/>
                <w:i w:val="false"/>
              </w:rPr>
              <w:t xml:space="preserve">  Temps partiel (quotité : ………..%) </w:t>
            </w:r>
            <w:r>
              <w:rPr>
                <w:rFonts w:cs="Calibri" w:ascii="Calibri" w:hAnsi="Calibri"/>
                <w:i w:val="false"/>
                <w:vertAlign w:val="superscript"/>
              </w:rPr>
              <w:t>(1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chez la case correspondante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mps de travail sur le poste  (en pourcentage du temps de travail global) : ……….    %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92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</w:rPr>
              <w:t>Identification de l’évaluateur (supérieur hiérarchique direct) 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om et Prénom : ……………….……………………..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</w:rPr>
              <w:t>Fonctions : 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</w:rPr>
              <w:t xml:space="preserve">/ - </w:t>
            </w: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  <w:u w:val="single"/>
              </w:rPr>
              <w:t>Bilan de l’année écoulée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ésultats professionnels obtenus au vu des objectifs assignés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794"/>
        <w:gridCol w:w="5843"/>
        <w:gridCol w:w="394"/>
      </w:tblGrid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 w:val="false"/>
              </w:rPr>
              <w:t xml:space="preserve">Faits marquants de l’année  </w:t>
            </w:r>
            <w:r>
              <w:rPr>
                <w:rFonts w:cs="Calibri" w:ascii="Calibri" w:hAnsi="Calibri"/>
              </w:rPr>
              <w:t xml:space="preserve">(modifications du fonctionnement et/ou de l’organisation du service, de la fiche de poste…)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>A compléter de concert entre l’évaluateur et l’évalué.</w:t>
            </w:r>
          </w:p>
        </w:tc>
      </w:tr>
      <w:tr>
        <w:trPr>
          <w:trHeight w:val="1076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u w:val="single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ppel des objectifs fixé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servations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jectif 1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tteint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 w:ascii="Calibri" w:hAnsi="Calibri"/>
              </w:rPr>
              <w:t xml:space="preserve">  Partiellement atteint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on atteint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 w:ascii="Calibri" w:hAnsi="Calibri"/>
              </w:rPr>
              <w:t xml:space="preserve"> Devenu sans objet</w:t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jectif 2 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tteint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 w:ascii="Calibri" w:hAnsi="Calibri"/>
              </w:rPr>
              <w:t xml:space="preserve">  Partiellement atteint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on atteint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 w:ascii="Calibri" w:hAnsi="Calibri"/>
              </w:rPr>
              <w:t xml:space="preserve"> Devenu sans obje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ctif 3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tteint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 w:ascii="Calibri" w:hAnsi="Calibri"/>
              </w:rPr>
              <w:t xml:space="preserve">  Partiellement atteint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on atteint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 w:ascii="Calibri" w:hAnsi="Calibri"/>
              </w:rPr>
              <w:t xml:space="preserve"> Devenu sans objet</w:t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720" w:right="566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u w:val="single"/>
        </w:rPr>
        <w:t>Evaluation de la valeur professionnelle de l’ag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les critères sont fixés après avis du comité technique et portent sur les thèmes indiqués ci-dessous en grisé)</w:t>
      </w:r>
    </w:p>
    <w:p>
      <w:pPr>
        <w:pStyle w:val="TextBody"/>
        <w:ind w:left="567" w:right="424" w:hanging="0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6"/>
        <w:gridCol w:w="535"/>
        <w:gridCol w:w="591"/>
        <w:gridCol w:w="575"/>
        <w:gridCol w:w="597"/>
        <w:gridCol w:w="3358"/>
      </w:tblGrid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RITER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T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8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9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8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S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OMMENTAIRES</w:t>
            </w:r>
          </w:p>
        </w:tc>
      </w:tr>
      <w:tr>
        <w:trPr>
          <w:trHeight w:val="454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424" w:hanging="0"/>
              <w:rPr>
                <w:rFonts w:ascii="Calibri" w:hAnsi="Calibri" w:cs="Calibri"/>
                <w:i w:val="false"/>
                <w:i w:val="false"/>
                <w:smallCaps/>
              </w:rPr>
            </w:pPr>
            <w:r>
              <w:rPr>
                <w:rFonts w:cs="Calibri" w:ascii="Calibri" w:hAnsi="Calibri"/>
                <w:i w:val="false"/>
                <w:smallCaps/>
              </w:rPr>
              <w:t>Résultats professionnels obtenus par l’agent et réalisation des objectifs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  <w:smallCaps/>
              </w:rPr>
            </w:pPr>
            <w:r>
              <w:rPr>
                <w:rFonts w:cs="Calibri" w:ascii="Calibri" w:hAnsi="Calibri"/>
                <w:i w:val="false"/>
                <w:smallCap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424" w:hanging="0"/>
              <w:rPr>
                <w:rFonts w:ascii="Calibri" w:hAnsi="Calibri" w:cs="Calibri"/>
                <w:i w:val="false"/>
                <w:i w:val="false"/>
                <w:smallCaps/>
              </w:rPr>
            </w:pPr>
            <w:r>
              <w:rPr>
                <w:rFonts w:cs="Calibri" w:ascii="Calibri" w:hAnsi="Calibri"/>
                <w:i w:val="false"/>
                <w:smallCaps/>
              </w:rPr>
              <w:t>Compétences professionnelles et techniques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  <w:smallCaps/>
              </w:rPr>
            </w:pPr>
            <w:r>
              <w:rPr>
                <w:rFonts w:cs="Calibri" w:ascii="Calibri" w:hAnsi="Calibri"/>
                <w:i w:val="false"/>
                <w:smallCap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424" w:hanging="0"/>
              <w:rPr>
                <w:rFonts w:ascii="Calibri" w:hAnsi="Calibri" w:cs="Calibri"/>
                <w:i w:val="false"/>
                <w:i w:val="false"/>
                <w:smallCaps/>
              </w:rPr>
            </w:pPr>
            <w:r>
              <w:rPr>
                <w:rFonts w:cs="Calibri" w:ascii="Calibri" w:hAnsi="Calibri"/>
                <w:i w:val="false"/>
                <w:smallCaps/>
              </w:rPr>
              <w:t>Qualités relationnelles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  <w:smallCaps/>
              </w:rPr>
            </w:pPr>
            <w:r>
              <w:rPr>
                <w:rFonts w:cs="Calibri" w:ascii="Calibri" w:hAnsi="Calibri"/>
                <w:i w:val="false"/>
                <w:smallCap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424" w:hanging="0"/>
              <w:rPr/>
            </w:pPr>
            <w:r>
              <w:rPr>
                <w:rFonts w:cs="Calibri" w:ascii="Calibri" w:hAnsi="Calibri"/>
                <w:i w:val="false"/>
                <w:smallCaps/>
              </w:rPr>
              <w:t>Capacité d’encadrement ou d’expertise</w:t>
            </w:r>
            <w:r>
              <w:rPr>
                <w:rFonts w:cs="Calibri" w:ascii="Calibri" w:hAnsi="Calibri"/>
                <w:i w:val="false"/>
              </w:rPr>
              <w:t xml:space="preserve"> (ou, le cas échéant, à exercer des fonctions d’un niveau supérieur)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TextBody"/>
        <w:ind w:left="-426" w:right="-284" w:hanging="0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TS</w:t>
      </w:r>
      <w:r>
        <w:rPr>
          <w:rFonts w:cs="Calibri" w:ascii="Calibri" w:hAnsi="Calibri"/>
          <w:i w:val="false"/>
          <w:sz w:val="18"/>
          <w:szCs w:val="18"/>
        </w:rPr>
        <w:t xml:space="preserve"> = Très satisfaisant   </w:t>
      </w:r>
      <w:r>
        <w:rPr>
          <w:rFonts w:cs="Calibri" w:ascii="Calibri" w:hAnsi="Calibri"/>
          <w:b/>
          <w:i w:val="false"/>
          <w:sz w:val="18"/>
          <w:szCs w:val="18"/>
        </w:rPr>
        <w:t>S</w:t>
      </w:r>
      <w:r>
        <w:rPr>
          <w:rFonts w:cs="Calibri" w:ascii="Calibri" w:hAnsi="Calibri"/>
          <w:i w:val="false"/>
          <w:sz w:val="18"/>
          <w:szCs w:val="18"/>
        </w:rPr>
        <w:t xml:space="preserve"> = Satisfaisant        </w:t>
      </w:r>
      <w:r>
        <w:rPr>
          <w:rFonts w:cs="Calibri" w:ascii="Calibri" w:hAnsi="Calibri"/>
          <w:b/>
          <w:i w:val="false"/>
          <w:sz w:val="18"/>
          <w:szCs w:val="18"/>
        </w:rPr>
        <w:t>EA</w:t>
      </w:r>
      <w:r>
        <w:rPr>
          <w:rFonts w:cs="Calibri" w:ascii="Calibri" w:hAnsi="Calibri"/>
          <w:i w:val="false"/>
          <w:sz w:val="18"/>
          <w:szCs w:val="18"/>
        </w:rPr>
        <w:t xml:space="preserve"> = En voie d’acquisition (progrès en cours)    </w:t>
      </w:r>
      <w:r>
        <w:rPr>
          <w:rFonts w:cs="Calibri" w:ascii="Calibri" w:hAnsi="Calibri"/>
          <w:b/>
          <w:i w:val="false"/>
          <w:sz w:val="18"/>
          <w:szCs w:val="18"/>
        </w:rPr>
        <w:t>I</w:t>
      </w:r>
      <w:r>
        <w:rPr>
          <w:rFonts w:cs="Calibri" w:ascii="Calibri" w:hAnsi="Calibri"/>
          <w:i w:val="false"/>
          <w:sz w:val="18"/>
          <w:szCs w:val="18"/>
        </w:rPr>
        <w:t xml:space="preserve"> = Insatisfaisant (à améliorer)  </w:t>
      </w:r>
      <w:r>
        <w:rPr>
          <w:rFonts w:cs="Calibri" w:ascii="Calibri" w:hAnsi="Calibri"/>
          <w:b/>
          <w:i w:val="false"/>
          <w:sz w:val="18"/>
          <w:szCs w:val="18"/>
        </w:rPr>
        <w:t>SA</w:t>
      </w:r>
      <w:r>
        <w:rPr>
          <w:rFonts w:cs="Calibri" w:ascii="Calibri" w:hAnsi="Calibri"/>
          <w:i w:val="false"/>
          <w:sz w:val="18"/>
          <w:szCs w:val="18"/>
        </w:rPr>
        <w:t xml:space="preserve"> = Sans objet</w:t>
      </w:r>
    </w:p>
    <w:p>
      <w:pPr>
        <w:pStyle w:val="TextBody"/>
        <w:ind w:left="-426" w:right="-284" w:hanging="0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709" w:right="566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u w:val="single"/>
        </w:rPr>
        <w:t xml:space="preserve">Acquis de l’expérience professionnelle sur l’année écoulée </w:t>
      </w:r>
    </w:p>
    <w:p>
      <w:pPr>
        <w:pStyle w:val="TextBody"/>
        <w:ind w:left="567" w:right="424" w:hanging="0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</w:rPr>
              <w:t xml:space="preserve">/ - </w:t>
            </w: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  <w:u w:val="single"/>
              </w:rPr>
              <w:t>Evolution pour l’année à venir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2-1)</w:t>
        <w:tab/>
      </w:r>
      <w:r>
        <w:rPr>
          <w:rFonts w:cs="Calibri" w:ascii="Calibri" w:hAnsi="Calibri"/>
          <w:b/>
          <w:u w:val="single"/>
        </w:rPr>
        <w:t>Détermination des objectifs pour l’année à venir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Evolution prévisible en matière d’organisation et de fonctionnement du service</w:t>
            </w:r>
          </w:p>
        </w:tc>
      </w:tr>
      <w:tr>
        <w:trPr>
          <w:trHeight w:val="5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" w:hanging="7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  <w:p>
            <w:pPr>
              <w:pStyle w:val="TextBody"/>
              <w:spacing w:lineRule="auto" w:line="360"/>
              <w:ind w:left="25" w:hanging="7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spacing w:lineRule="auto" w:line="360"/>
              <w:ind w:left="25" w:hanging="7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spacing w:lineRule="auto" w:line="360"/>
              <w:ind w:left="25" w:hanging="7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75"/>
        <w:gridCol w:w="2094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llé des objectif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yens mis à disposi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lais</w:t>
            </w:r>
          </w:p>
          <w:p>
            <w:pPr>
              <w:pStyle w:val="Normal"/>
              <w:ind w:right="56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 intermédiai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ltats attendu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2-2)</w:t>
        <w:tab/>
      </w:r>
      <w:r>
        <w:rPr>
          <w:rFonts w:cs="Calibri" w:ascii="Calibri" w:hAnsi="Calibri"/>
          <w:b/>
          <w:i w:val="false"/>
          <w:u w:val="single"/>
        </w:rPr>
        <w:t>Formations demandées pour l’année à venir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1276"/>
        <w:gridCol w:w="3402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Formations demand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Par l’ag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Par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l’évalua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Attentes et objectifs</w:t>
            </w:r>
          </w:p>
        </w:tc>
      </w:tr>
      <w:tr>
        <w:trPr>
          <w:trHeight w:val="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-3)</w:t>
        <w:tab/>
      </w:r>
      <w:r>
        <w:rPr>
          <w:rFonts w:cs="Calibri" w:ascii="Calibri" w:hAnsi="Calibri"/>
          <w:b/>
          <w:u w:val="single"/>
        </w:rPr>
        <w:t>Perspectives d’évolution professionnelle en termes de carrière et de mobilité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686"/>
      </w:tblGrid>
      <w:tr>
        <w:trPr/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volutions souhaitées par l’ag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vis de l’évaluateu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olution des fonctions souhaitées dans le poste actu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olution de carri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vancement, promotion interne, concour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 éventuel de mobilité interne ou exter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</w:rPr>
              <w:t xml:space="preserve">/ - </w:t>
            </w: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  <w:u w:val="single"/>
              </w:rPr>
              <w:t>Autres points abordés au cours de l’entretien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 l’agen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 l’évaluateu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mallCaps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</w:rPr>
              <w:t xml:space="preserve">/ - </w:t>
            </w:r>
            <w:r>
              <w:rPr>
                <w:rFonts w:cs="Calibri" w:ascii="Calibri" w:hAnsi="Calibri"/>
                <w:b/>
                <w:i w:val="false"/>
                <w:smallCaps/>
                <w:sz w:val="24"/>
                <w:szCs w:val="24"/>
                <w:u w:val="single"/>
              </w:rPr>
              <w:t>Appréciation générale exprimant la valeur  professionnelle établie par</w:t>
            </w:r>
            <w:r>
              <w:rPr>
                <w:rFonts w:cs="Calibri" w:ascii="Calibri" w:hAnsi="Calibri"/>
                <w:b/>
                <w:i w:val="false"/>
                <w:smallCaps/>
                <w:u w:val="single"/>
              </w:rPr>
              <w:t xml:space="preserve"> LE SUPERIEUR HIERARCHIQUE DIREC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(au vu de critères portant notamment sur les résultats professionnels obtenus et la réalisation des objectifs, sur les compétences professionnelles et techniques, sur les qualités relationnelles, sur la capacité d’encadrement ou d’expertise…)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51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tabli le : …… / …… / ……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Nom et prénom du supérieur hiérarchique direct 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54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Notification à l’agent du compte-rendu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soussigné déclare avoir pris connaissance 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la totalité de son compte-rendu d'entretien professionnel 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la possibilité :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demander à l’autorité territoriale l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évision de ce compte-ren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ns 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élai d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5 jours franc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uivant la présente notification  (annexe 1) ;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’exercer contre ce compte-rendu 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ecours gracieu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ns 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élai d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 moi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compter de la présente notification ;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déposer 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ecours pour excès de pouvoi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ntre ce compte-rendu devant le Tribunal Administratif de Poitiers dans 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élai de 2 moi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compter de la présente notification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Le recours devant cette juridiction est également possible dans un délai de 2 mois à compter de la réponse -ou de la décision implicite de rejet- au recours gracieux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Demande de révision du compte-rendu auprès de l’Autorité territoriale :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i w:val="false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non              </w:t>
            </w:r>
            <w:r>
              <w:rPr>
                <w:rFonts w:eastAsia="Wingdings 2" w:cs="Wingdings 2" w:ascii="Wingdings 2" w:hAnsi="Wingdings 2"/>
                <w:i w:val="false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ou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cf. annexe 1)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…… /…… / …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9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9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-19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-19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-19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355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Prénom de l’agent :</w:t>
            </w:r>
          </w:p>
          <w:p>
            <w:pPr>
              <w:pStyle w:val="TextBody"/>
              <w:ind w:left="-19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9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ind w:left="-19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-19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bservations éventuelles de l’agent :</w:t>
            </w:r>
          </w:p>
          <w:p>
            <w:pPr>
              <w:pStyle w:val="TextBody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0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i w:val="false"/>
              </w:rPr>
              <w:t>Visa et observations de l’autorité territoriale</w:t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…… / …… / ……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Nom et Prénom de l’Autorité territorial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ANNEXE 1 (demande de révision auprès de l’Autorité territorial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i w:val="false"/>
              </w:rPr>
              <w:t>Demande de révision par l’agent du compte-rendu auprès de l’Autorité territoriale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Motifs 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…… / …… / ……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Nom et Prénom de l’agent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i w:val="false"/>
              </w:rPr>
              <w:t>Réponse de l’autorité territoriale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Réponse 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…… / …… / ……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Nom et Prénom de l’autorité territorial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Notification à l’ag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n cas de contestation, vous disposez d’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élai de 2 moi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compter de la présente notification pour exercer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1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ecours gracieu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près de l’autorité territoriale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1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u 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ecours pour excès de pouvoi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vant le Tribunal Administratif de Poitiers.</w:t>
            </w:r>
          </w:p>
          <w:p>
            <w:pPr>
              <w:pStyle w:val="Normal"/>
              <w:ind w:left="22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recours devant cette juridiction est également possible dans un délai de 2 mois à compter de la réponse -ou de la décision implicite de rejet- au recours gracieux.</w:t>
            </w:r>
          </w:p>
          <w:p>
            <w:pPr>
              <w:pStyle w:val="Normal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…… / …… / ……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Nom et Prénom de l’agent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ANNEXE 2 (demande de révision auprès de la CAP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(Uniquement après avis négatif ou absence de réponse de l’Autorité territoriale à la demande de révision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Demande de révision du compte-rendu auprès de la Commission Administrative Paritaire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Objet de la demande 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…… / …… / ……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Nom et Prénom de l’agent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Avis de la Commission Administrative Paritaire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Observations 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é en séance du 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a de la CAP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 w:val="false"/>
              </w:rPr>
              <w:t>Réponse de l’autorité territoriale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u w:val="single"/>
              </w:rPr>
              <w:t>Elément(s) révisé(s) du compte-rendu d’entretien 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…… / …… / ……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Nom et Prénom de l’autorité territorial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Notification à l’agent du compte-rendu d’entretien définitif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 xml:space="preserve">En cas de contestation, vous disposez d’un 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délai de 2 mois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 xml:space="preserve"> à compter de la présente notification pour exercer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18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ecours gracieu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près de l’autorité territoriale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18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u 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ecours pour excès de pouvoi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vant le Tribunal Administratif de Poitiers.</w:t>
            </w:r>
          </w:p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Le recours devant cette juridiction est également possible dans un délai de 2 mois à compter de la réponse -ou de la décision implicite de rejet- au recours gracieux.</w:t>
            </w:r>
          </w:p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…… / …… / ……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Nom et Prénom de l’agent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76" w:right="1134" w:gutter="0" w:header="0" w:top="709" w:footer="23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16"/>
        <w:i w:val="false"/>
        <w:szCs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etraitcorpsdetexte2">
    <w:name w:val="Retrait corps de texte 2"/>
    <w:basedOn w:val="Normal"/>
    <w:qFormat/>
    <w:pPr>
      <w:ind w:left="-284"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8:00Z</dcterms:created>
  <dc:creator>x</dc:creator>
  <dc:description/>
  <cp:keywords/>
  <dc:language>en-US</dc:language>
  <cp:lastModifiedBy>Pierre DURAND</cp:lastModifiedBy>
  <cp:lastPrinted>2015-04-02T11:04:00Z</cp:lastPrinted>
  <dcterms:modified xsi:type="dcterms:W3CDTF">2023-10-13T11:25:00Z</dcterms:modified>
  <cp:revision>4</cp:revision>
  <dc:subject/>
  <dc:title>COMPTE RENDU DE L’ENTRETIEN PROFESSIONNEL</dc:title>
</cp:coreProperties>
</file>