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T GENER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utorité territori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changes permanents d’informations avec le Maire et le Conseil Municipa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elations avec l’ensemble des service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lations avec le comptable public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lations permanentes avec le public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opération avec d’autres collectivités (intercommunalité), le CDG, le CNFPT, L’Association des Maires, la Préfectu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lations avec les institutions ou entreprises privées et les associat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Cadre d’emplois 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65405</wp:posOffset>
                      </wp:positionV>
                      <wp:extent cx="219075" cy="733425"/>
                      <wp:effectExtent l="635" t="5715" r="0" b="5080"/>
                      <wp:wrapNone/>
                      <wp:docPr id="1" name="Accolade ouvran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3332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3240 h 415800"/>
                                  <a:gd name="textAreaBottom" fmla="*/ 41256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9"/>
                                      <a:pt x="10800" y="538"/>
                                    </a:cubicBezTo>
                                    <a:lnTo>
                                      <a:pt x="10800" y="10262"/>
                                    </a:lnTo>
                                    <a:cubicBezTo>
                                      <a:pt x="10800" y="1053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69"/>
                                      <a:pt x="10800" y="11338"/>
                                    </a:cubicBezTo>
                                    <a:lnTo>
                                      <a:pt x="10800" y="21062"/>
                                    </a:lnTo>
                                    <a:cubicBezTo>
                                      <a:pt x="10800" y="2133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ccolade ouvrante 2" stroked="t" o:allowincell="t" style="position:absolute;margin-left:46.4pt;margin-top:5.15pt;width:17.2pt;height:57.7pt;mso-wrap-style:none;v-text-anchor:middle" type="_x0000_t87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8890</wp:posOffset>
                      </wp:positionV>
                      <wp:extent cx="3048000" cy="1009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/>
                                    <w:t xml:space="preserve">- des attachés territoriaux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0" w:hanging="357"/>
                                    <w:contextualSpacing/>
                                    <w:rPr/>
                                  </w:pPr>
                                  <w:r>
                                    <w:rPr/>
                                    <w:t>- des secrétaires de mai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 des rédacteurs territoriaux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- des adjoints administratifs territoriaux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79.5pt;mso-wrap-distance-left:9.05pt;mso-wrap-distance-right:9.05pt;mso-wrap-distance-top:0pt;mso-wrap-distance-bottom:0pt;margin-top:-0.7pt;mso-position-vertical-relative:text;margin-left: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ind w:left="0" w:hanging="360"/>
                              <w:rPr/>
                            </w:pPr>
                            <w:r>
                              <w:rPr/>
                              <w:t xml:space="preserve">- des attachés territoriaux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hanging="357"/>
                              <w:contextualSpacing/>
                              <w:rPr/>
                            </w:pPr>
                            <w:r>
                              <w:rPr/>
                              <w:t>- des secrétaires de mai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- des rédacteurs territoriaux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des adjoints administratifs territoriau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3185</wp:posOffset>
                      </wp:positionV>
                      <wp:extent cx="43815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o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pt;mso-wrap-distance-left:9.05pt;mso-wrap-distance-right:9.05pt;mso-wrap-distance-top:0pt;mso-wrap-distance-bottom:0pt;margin-top:6.55pt;mso-position-vertical-relative:text;margin-left: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Temps de travail hebdomadaire : 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temps complet </w:t>
            </w:r>
          </w:p>
          <w:p>
            <w:pPr>
              <w:pStyle w:val="Normal"/>
              <w:spacing w:lineRule="auto" w:line="240" w:before="0" w:after="0"/>
              <w:ind w:left="739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u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/>
              <w:t>- temps non complet :  … h …m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ettre en œuvre, sous les directives des élus, les politiques déclinées par l’équipe municipale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rganiser les services de la commun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laborer le budget et gérer les ressources humain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ssistance et conseil des élu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Elaborer et mettre en œuvre les décisions du conseil municipa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Conseiller les élus et alerter sur les risques techniques et juridiqu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Bâtir une relation de confiance avec le Mai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crétariat du Conseil municipal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Etablir et adresser les convocations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Rédiger les délibérations, le compte-rendu et le procès-verbal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Veiller à la transmission des actes au contrôle de légalité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stion du personnel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Veiller à la tenue et à la mise à jour du dossier individuel de l’ag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Assurer le suivi de carrière des agen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Rédiger les arrêtés et les contra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Etablir la paie (calcul, la liquidation, échéancier de la paie, états de fin d’année…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Préparer les demandes de saisine de la CAP et du C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Assurer la gestion administrative du temps de travail (planning, congés annuels, gestion des absences, Compte-épargne temps…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Gérer les demandes d’aide sociale (CNAS ….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Etablir des dossiers retrai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Assurer le suivi des formations et des habilitations (élaboration du plan de formatio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Conseiller et renseigner les agents sur la carriè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Diffuser les informations auprès des agent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éparation et rédaction des documents budgétaires et comptable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Réaliser des prévisions budgétaires (masse salariale, formations, coût lié au personnel, montant des investissements…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Préparer et suivre l’exécution du budge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Préparer et suivre les dossiers de subventio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Rédiger et suivre les marchés public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uivi des dossiers assurance</w:t>
            </w:r>
            <w:r>
              <w:rPr/>
              <w:t xml:space="preserve"> (personnel, bâtiments, responsabilité civile…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ccueil et renseignement de la popul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stion des affaires générale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Préparer et mettre en forme les actes administratifs du Maire et les actes d’état-civil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Organiser les élections et effectuer le suivi des listes électora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Assurer la mise en œuvre des décisions municipales en matière d’urbanism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stion des équipements communaux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Planifier la gestion des locaux et des équipemen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Définir les besoins en matériels et en équipemen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Evaluer le patrimoine et les risqu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Gestion des services communaux existants </w:t>
            </w:r>
            <w:r>
              <w:rPr/>
              <w:t>(garderie, bibliothèque, cantine…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nimation et développement des partenariat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ncadrement du personnel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Etablir les fiches de post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Planifier les tâch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Organiser et suivre les différentes activité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Coordonner les équip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Gérer les problèmes organisationnels et relationnel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/>
            </w:pPr>
            <w:r>
              <w:rPr/>
              <w:t>Conduire les entretiens d’évalu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annex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estion des régi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édaction des baux locatif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censement de la popul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vue de press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llecte des données pour le bilan socia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tablissement de statistiqu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n bureau, déplacement sur le terri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aires irréguliers, avec amplitude variable en fonction des obligations liées à la fonction : disponibilité par rapport aux élus, conseils municipaux et commis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s d’activité liés aux échéances budgétaires et aux projets de la collectivit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nnaissances des domaines de compétences des communes et leur organisation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nnaissances du statut de la Fonction publique territorial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aîtrise des règles comptables et budgétaires de la comptabilité publiqu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nnaissances des règles juridiques d’élaboration des actes administratifs, Connaissance des règles des actes d’état-civil et d’urbanism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nnaissances des procédures réglementaires de passation des marchés publics et des contrat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(savoir-fai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avoir planifier son travail et gérer les priorité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especter les délais réglementaire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tre en capacité de vérifier la cohérence et le respect du cadre réglementaire des dossiers administratif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avoir piloter, suivre et contrôler les activités des agent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avoir élaborer et suivre un budget, préparer les dossiers de mandatements, des dépenses et recettes, des demandes de subventions et des déclarations financière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avoir mettre en œuvre les décisions des élu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Qualités rédactionnelles requise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aîtrise des logiciels bureautiques (Word, Excel…) et des N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r le sens du service public (déontologie et discré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oir communiquer et avoir une bonne capacité d’écoute et de compréh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llentes qualités relationn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é à animer et à manager des équi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no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tés organisationn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re force de pro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DG79/ Exp-RH/ Maj 24/05/2022</w:t>
      <w:tab/>
      <w:tab/>
      <w:t xml:space="preserve">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ICHE DE POSTE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smallCaps/>
        <w:sz w:val="28"/>
        <w:szCs w:val="28"/>
      </w:rPr>
      <w:t>Intitulé du poste : SECRETAIRE DE MAIRIE</w:t>
    </w:r>
    <w:r>
      <w:rPr>
        <w:rFonts w:eastAsia="Times New Roman" w:cs="Cambria" w:ascii="Cambria" w:hAnsi="Cambria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8:00Z</dcterms:created>
  <dc:creator>Caroline CG. GEORGET</dc:creator>
  <dc:description/>
  <cp:keywords/>
  <dc:language>en-US</dc:language>
  <cp:lastModifiedBy>Caroline CG. GEORGET</cp:lastModifiedBy>
  <cp:lastPrinted>2015-04-29T15:35:00Z</cp:lastPrinted>
  <dcterms:modified xsi:type="dcterms:W3CDTF">2022-05-24T13:43:00Z</dcterms:modified>
  <cp:revision>4</cp:revision>
  <dc:subject/>
  <dc:title/>
</cp:coreProperties>
</file>