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ervi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VICE SOINS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Lien hiérarchiqu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utorité territor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Directeur d’Etabliss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Chef de 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lations fonctionnell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Conditions statutaires : </w:t>
            </w:r>
            <w:r>
              <w:rPr>
                <w:sz w:val="20"/>
                <w:szCs w:val="28"/>
              </w:rPr>
              <w:t>(cadre d’emplois, temps de travail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dre d’emplois des infirmiers en soins généraux territoriaux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Temps de travail hebdomadaire :  </w:t>
            </w:r>
          </w:p>
          <w:p>
            <w:pPr>
              <w:pStyle w:val="Normal"/>
              <w:spacing w:lineRule="auto" w:line="240" w:before="0" w:after="0"/>
              <w:ind w:left="1026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temps complet </w:t>
            </w:r>
          </w:p>
          <w:p>
            <w:pPr>
              <w:pStyle w:val="Normal"/>
              <w:spacing w:lineRule="auto" w:line="240" w:before="0" w:after="0"/>
              <w:ind w:left="739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u </w:t>
            </w:r>
          </w:p>
          <w:p>
            <w:pPr>
              <w:pStyle w:val="Normal"/>
              <w:spacing w:lineRule="auto" w:line="240" w:before="0" w:after="0"/>
              <w:ind w:left="1026" w:hanging="0"/>
              <w:rPr/>
            </w:pPr>
            <w:r>
              <w:rPr/>
              <w:t>- temps non complet :  … h …m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Mission du post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llaborer à la prise en charge globale des résidents dans un souci de bientraitance et de respect envers les résidents,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éaliser des soins infirmiers sur prescription médicale afin de protéger, maintenir ou améliorer l'état de santé et d'autonomie des résidents,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dapter la prise en charge en fonction des particularités de chacun d'entre eux,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laborer et mettre en œuvre les projets de vie individuels des résidents dans le cadre d'une prise en charge pluridisciplinair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tre  un interlocuteur privilégié pour les famill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Activités principales :</w:t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Accueillir et informer les résidents, recueillir les données cliniques, leurs besoins et attentes et/ou ceux de leur entourage</w:t>
            </w:r>
          </w:p>
          <w:p>
            <w:pPr>
              <w:pStyle w:val="Paragraphedeliste"/>
              <w:spacing w:lineRule="auto" w:line="240" w:before="0" w:after="0"/>
              <w:ind w:left="743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Etablir le projet de soins individualisé et planifier des soins et activités en lien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Elaborer le projet de vie individuel avec réévaluation minimum une fois par an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Programmer, coordonner et organiser les activités et les soins concernant un résident ou un groupe de résidents tout au long de son séjour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Réaliser, contrôler et suivre la qualité et la sécurité des soins infirmiers, accompagner les résidents et leur entourage dans le respect du projet de vie individualisé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Surveiller l'évolution de l'état de santé des résidents et prendre en charge la douleur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Accompagner les résidents en fin de vie et soutenir leurs familles</w:t>
            </w:r>
          </w:p>
          <w:p>
            <w:pPr>
              <w:pStyle w:val="Paragraphedeliste"/>
              <w:spacing w:lineRule="auto" w:line="240" w:before="0" w:after="0"/>
              <w:ind w:left="743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Préparer et distribuer et/ou suivre la distribution des médicaments prescrit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Rédiger et mettre à jour le dossier de soins infirmier des résident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Suivre les visites médical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Former les aides-soignants à la distribution et au suivi de la distribution des médicaments ou autres actes délégué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Accueillir et encadrer pédagogiquement les personnels placés sous sa responsabilité et les stagiair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Superviser le travail des personnels placés sous sa responsabilité et les stagiair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Mettre en œuvre les procédures ou protocoles en vigueur dans l'établissement (techniques et médicaux). Collaborer leurs création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Gérer et approvisionner et contrôler les produits, les matériels et dispositifs médicau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Activités annexes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articiper à la tenue des outils de transmission interne (logiciel de commande des repas , cahier de maintenanc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Modalités d’exercice : </w:t>
            </w:r>
            <w:r>
              <w:rPr>
                <w:sz w:val="20"/>
                <w:szCs w:val="28"/>
              </w:rPr>
              <w:t>(Conditions de travail particulière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Formations 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Etre titulaire du diplôme d'Etat d'infirmier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onnaissance de l'outil informatiqu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onnaissance des pathologies du vieillissement et des techniques de prévention liées à ces pathologie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ègles d'hygiène et de sécurité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Maîtrise des techniques de manutention et de mobilisation des personn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Compétences professionnelles et techniques 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 fair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rendre en compte les nouvelles exigences croissantes de traçabilité dans le cadre des démarches de qualité et de sécurité sanitair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rendre en compte les évolutions réglementaires de la professio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Maîtrise du circuit du médicament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ens de l'organisatio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ccompagnement des fins de vi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echniques de manipulation des personnes avec au sans appareilla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tés requises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s êtr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Avoir le sens du service public (déontologie et discrétion)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osséder une bonne capacité d’écoute, d'observation et relationnelles,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Gérer le stress lié au risque imprévu et à l'urgenc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avoir prendre des initiativ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Capacité à animer et à manager des équip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Autonomi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Qualités organisationnell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Avoir une aptitude à l'évaluation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Etre force de propos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CDG79/ Exp-RH/ Maj 24/05/2022</w:t>
    </w:r>
    <w:r>
      <w:rPr>
        <w:rFonts w:eastAsia="Times New Roman" w:cs="Calibri Light" w:ascii="Calibri Light" w:hAnsi="Calibri Light"/>
      </w:rPr>
      <w:tab/>
    </w:r>
    <w:r>
      <w:rPr>
        <w:rFonts w:eastAsia="Times New Roman" w:cs="Cambria" w:ascii="Cambria" w:hAnsi="Cambria"/>
      </w:rPr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FICHE DE POSTE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b/>
        <w:smallCaps/>
        <w:sz w:val="28"/>
        <w:szCs w:val="28"/>
      </w:rPr>
      <w:t>Intitulé du poste : INFIRMIERE</w:t>
    </w:r>
    <w:r>
      <w:rPr>
        <w:rFonts w:eastAsia="Times New Roman" w:cs="Cambria" w:ascii="Cambria" w:hAnsi="Cambria"/>
        <w:sz w:val="32"/>
        <w:szCs w:val="32"/>
      </w:rPr>
      <w:t xml:space="preserve">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08:00Z</dcterms:created>
  <dc:creator>Caroline CG. GEORGET</dc:creator>
  <dc:description/>
  <cp:keywords/>
  <dc:language>en-US</dc:language>
  <cp:lastModifiedBy>Caroline CG. GEORGET</cp:lastModifiedBy>
  <cp:lastPrinted>2015-04-29T15:35:00Z</cp:lastPrinted>
  <dcterms:modified xsi:type="dcterms:W3CDTF">2022-05-24T13:31:00Z</dcterms:modified>
  <cp:revision>3</cp:revision>
  <dc:subject/>
  <dc:title/>
</cp:coreProperties>
</file>