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ervi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le maternel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Lien hiérarchiqu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utorité territor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D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Chef de servic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  <w:u w:val="single"/>
              </w:rPr>
            </w:pPr>
            <w:r>
              <w:rPr>
                <w:smallCaps/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lations fonctionnell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Autorité territori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D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chef de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t </w:t>
            </w:r>
            <w:r>
              <w:rPr>
                <w:b/>
                <w:u w:val="single"/>
              </w:rPr>
              <w:t>l’enseigna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nditions statutaires : </w:t>
            </w:r>
            <w:r>
              <w:rPr>
                <w:sz w:val="20"/>
                <w:szCs w:val="28"/>
              </w:rPr>
              <w:t>(cadre d’emplois, temps de travai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i/>
                <w:iCs/>
              </w:rPr>
              <w:t xml:space="preserve">Catégorie : </w:t>
            </w:r>
            <w:r>
              <w:rPr>
                <w:rFonts w:cs="Arial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i/>
                <w:iCs/>
              </w:rPr>
              <w:t xml:space="preserve">Filière : </w:t>
            </w:r>
            <w:r>
              <w:rPr>
                <w:rFonts w:cs="Arial"/>
              </w:rPr>
              <w:t>Médico-soc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i/>
                <w:iCs/>
              </w:rPr>
              <w:t xml:space="preserve">Cadre d’emplois : </w:t>
            </w:r>
            <w:r>
              <w:rPr>
                <w:rFonts w:cs="Arial"/>
              </w:rPr>
              <w:t>Agents territoriaux spécialisés des écoles maternell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Mission du poste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porter aux enseignants une assistance pour l’accueil, l’animation et l’hygiène des enfant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•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</w:rPr>
              <w:t>Préparer et mettre en état de propreté les locaux et le matériel servant directement à ces enfant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•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</w:rPr>
              <w:t>Participer à la communauté éducativ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Arial"/>
              </w:rPr>
            </w:pPr>
            <w:r>
              <w:rPr>
                <w:rFonts w:cs="Arial"/>
              </w:rPr>
              <w:t>Participer à la surveillance et à l’animation des temps de garderie et de cantin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principales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IODE PERISCOLAI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•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Participer à la surveillance et à l’animation des temps de garderie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Participer à l’accueil des parent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Participer à la surveillance et à l’animation des temps de garderie du matin et du soir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Aider les enfants à prendre leur goûter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Ranger la salle, nettoyer les tables et fermer les volets et les portes en fin de journé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Accompagner les enfants de maternelle dans les trajets pour la canti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</w:rPr>
              <w:t>•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Participer à la surveillance et à l’accompagnement des temps de cantine </w:t>
            </w:r>
            <w:r>
              <w:rPr>
                <w:rFonts w:cs="Arial"/>
                <w:b/>
                <w:bCs/>
                <w:i/>
                <w:iCs/>
              </w:rPr>
              <w:t>(indiquer le nombre de services le cas échéant) 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Arial"/>
              </w:rPr>
              <w:t>- Aider à l’habillage des petits et participer au lavage des tables et à la mise du couvert (</w:t>
            </w:r>
            <w:r>
              <w:rPr>
                <w:rFonts w:cs="Arial"/>
                <w:i/>
                <w:iCs/>
              </w:rPr>
              <w:t>le cas échéant)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Effectuer la surveillance de la récréati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Participer au lavage de la vaisselle et à son rangement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IODE SCOLAI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</w:rPr>
              <w:t>•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Apporter aux enseignants une assistance pour l’accueil, l’animation et l’hygiène des enfants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Préparer la salle de classe avant l’arrivée des enfants (installer les ateliers dessins et jeux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Accueillir les enfants et les parents, transmettre les informations et orienter les demand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Effectuer le pointage dans toutes les classes pour la cantine et le bus et transmettre les informa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Assurer la propreté corporelle des enfants (toilettes, lavage des mains…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Assister l’enseignant dans la préparation et/ou l’animation des activités pédagogiqu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Assister les enfants pour les habillages/déshabillag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Surveiller la sieste et refaire les li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Assurer la surveillance des temps de récréation avec l’institute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Etre force de proposition concernant des idées de travaux manuels pour les fê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•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Préparer et mettre en état de propreté les locaux et le matériel servant directement à ces enfant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Maintenir les locaux (toilettes…) et le matériel (tables, chaises…) en état de propreté et de fonctionnement (nettoyer 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ésinfecter si besoin, changer les essuie-mains, le papier WC…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ettoyer les tables, ranger les chaises, remettre en ordre le coin poupées et ranger les jeu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Remettre en ordre et nettoyer les sols, mobiliers et surfaces vitrées de la salle de clas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Porter le linge à nettoyer à la mairie (draps de la sieste, serviettes, habits des poupées…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 xml:space="preserve">- Désinfecter les jouets </w:t>
            </w:r>
            <w:r>
              <w:rPr>
                <w:rFonts w:cs="Arial"/>
                <w:i/>
                <w:iCs/>
              </w:rPr>
              <w:t>(périodicité à fixer le cas échéant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•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Participer aux événements de l’année scolair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Préparer la pharmacie et les changes pour les sorti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Préparer la fête de l’écol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Surveiller les enfants lors des sorties scolaire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annexes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Gérer l’armoire à pharmacie : veiller aux stocks de médicaments, intervenir pour les blessures légè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- Gérer les stocks des produits d’entretien </w:t>
            </w:r>
            <w:r>
              <w:rPr>
                <w:rFonts w:cs="Arial"/>
                <w:i/>
                <w:iCs/>
                <w:sz w:val="20"/>
                <w:szCs w:val="20"/>
              </w:rPr>
              <w:t>(le cas échéant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Modalités d’exercice : </w:t>
            </w:r>
            <w:r>
              <w:rPr>
                <w:sz w:val="20"/>
                <w:szCs w:val="28"/>
              </w:rPr>
              <w:t>(Conditions de travail particulière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s de travail de x heures par semaine annualis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ion debout prolongée et piétin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accroupie ou agenouillée, baissée à hauteur du mobilier d'enf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aires de travail réguliers avec amplitude variable selon les événements voire grande amplitude hora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vail en équipe pluridisciplina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osition au bru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vail en intérieur et en extéri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vail en hauteur sur escabe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ipulation manuelle de charges de …k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ipulation manuelle d'enfa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que biolog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avec les denrées alimentai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tions de contact avec les enfants et leurs par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rétion professionnelle, secret professionnel et devoir de réserv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s du service publi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oyens mis à disposition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êtements professionnels adapt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ériel nécessaire à la préparation des activit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ux pour les enfants, livres, feutres, cray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its d'entretien (précis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lets flu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pillère (seau ou chario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e-vaiss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e-lin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rmac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pements de protection individuelle : gants, tablier, blouse, chaussur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mallCaps/>
                <w:sz w:val="28"/>
                <w:szCs w:val="28"/>
              </w:rPr>
            </w:pPr>
            <w:r>
              <w:rPr>
                <w:rFonts w:cs="Arial"/>
                <w:smallCap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Formation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rmation obligatoire</w:t>
            </w:r>
            <w:r>
              <w:rPr/>
              <w:t xml:space="preserve">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AP Petite enfanc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btention du concours d’AT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rmations nécessaires</w:t>
            </w:r>
            <w:r>
              <w:rPr/>
              <w:t xml:space="preserve"> : 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 rôle éducatif de l'ATSEM 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ect des rythmes et des besoins de l'enfant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unication et relation au sein de l'équipe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SEM, parents, enseignants, enfants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aissance de l'enfant (3-6 ans ou 7-12 ans)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liquer les règles d'hygiène et de sécurité alimentaire (HACCP) (3 jours)*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s allergies alimentai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mpétences professionnelles et technique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 fair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ompétences techniques à acquérir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aître les techniques d’écoute active, de communication et d’anim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aître les projets éducatifs et pédagogiques de l’éc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aître les grands principes de développement physique, moteur et affectif des jeunes enfa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liquer les techniques de base de la pédagogie et de la psychologie en rapport avec les jeunes enfa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îtriser les règles d’hygiène corporel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îtriser les postures professionnelles à tenir en cas d’accident, de manifestation allergique, de trou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ortementaux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liquer les consignes de sécurit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aître les gestes et postures de travail à adopter dans le cas de port de charge ou d’entretien des locau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tre en oeuvre les règles d’hygiène de locaux et de stockage des produit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tés requise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 êtr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•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ompétences relationnelle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re pati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ût du travail avec les enfa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re rigoureux et méthodiqu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re vigilant, attentif et réacti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oir travailler en équip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oir gérer les situations relationnelles difficil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7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CDG79/Exp-RH/maj 24/05/2022                </w:t>
      <w:tab/>
      <w:tab/>
      <w:tab/>
      <w:t xml:space="preserve">page </w:t>
    </w:r>
    <w:r>
      <w:rPr>
        <w:rFonts w:eastAsia="Times New Roman" w:cs="Cambria" w:ascii="Cambria" w:hAnsi="Cambria"/>
      </w:rPr>
      <w:fldChar w:fldCharType="begin"/>
    </w:r>
    <w:r>
      <w:rPr>
        <w:rFonts w:eastAsia="Times New Roman" w:cs="Cambria" w:ascii="Cambria" w:hAnsi="Cambria"/>
      </w:rPr>
      <w:instrText xml:space="preserve"> PAGE </w:instrText>
    </w:r>
    <w:r>
      <w:rPr>
        <w:rFonts w:eastAsia="Times New Roman" w:cs="Cambria" w:ascii="Cambria" w:hAnsi="Cambria"/>
      </w:rPr>
      <w:fldChar w:fldCharType="separate"/>
    </w:r>
    <w:r>
      <w:rPr>
        <w:rFonts w:eastAsia="Times New Roman" w:cs="Cambria" w:ascii="Cambria" w:hAnsi="Cambria"/>
      </w:rPr>
      <w:t>3</w:t>
    </w:r>
    <w:r>
      <w:rPr>
        <w:rFonts w:eastAsia="Times New Roman" w:cs="Cambria" w:ascii="Cambria" w:hAnsi="Cambria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2" w:color="622423"/>
      </w:pBdr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Header"/>
      <w:pBdr>
        <w:bottom w:val="thickThinSmallGap" w:sz="24" w:space="22" w:color="622423"/>
      </w:pBdr>
      <w:jc w:val="center"/>
      <w:rPr>
        <w:b/>
        <w:b/>
        <w:smallCaps/>
        <w:sz w:val="44"/>
        <w:szCs w:val="44"/>
      </w:rPr>
    </w:pPr>
    <w:r>
      <w:rPr>
        <w:b/>
        <w:smallCaps/>
        <w:sz w:val="44"/>
        <w:szCs w:val="44"/>
      </w:rPr>
      <w:t>fiche de poste</w:t>
    </w:r>
  </w:p>
  <w:p>
    <w:pPr>
      <w:pStyle w:val="Header"/>
      <w:pBdr>
        <w:bottom w:val="thickThinSmallGap" w:sz="24" w:space="22" w:color="622423"/>
      </w:pBdr>
      <w:spacing w:before="240" w:after="0"/>
      <w:jc w:val="center"/>
      <w:rPr/>
    </w:pPr>
    <w:r>
      <w:rPr>
        <w:b/>
        <w:smallCaps/>
        <w:sz w:val="28"/>
        <w:szCs w:val="28"/>
      </w:rPr>
      <w:t xml:space="preserve">Intitulé du poste : </w:t>
    </w:r>
    <w:r>
      <w:rPr/>
      <w:t>Agent Territorial Spécialisé des Ecoles Maternelles (ATSE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8:00Z</dcterms:created>
  <dc:creator>Caroline CG. GEORGET</dc:creator>
  <dc:description/>
  <cp:keywords/>
  <dc:language>en-US</dc:language>
  <cp:lastModifiedBy>Caroline CG. GEORGET</cp:lastModifiedBy>
  <cp:lastPrinted>2015-06-01T10:28:00Z</cp:lastPrinted>
  <dcterms:modified xsi:type="dcterms:W3CDTF">2022-05-24T13:14:00Z</dcterms:modified>
  <cp:revision>4</cp:revision>
  <dc:subject/>
  <dc:title>FICHE DE POSTE</dc:title>
</cp:coreProperties>
</file>