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ervi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ARIAT GENER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Lien hiérarchiqu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utorité territoriale- le Directeur général des services – Le Chef de service 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lations fonctionnell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Relations avec les autres services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elations avec le comptable public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elations avec les fournisseur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changes quotidiens au sein du servic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elations vie locale : usagers- associations, écol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Conditions statutaires : </w:t>
            </w:r>
            <w:r>
              <w:rPr>
                <w:sz w:val="20"/>
                <w:szCs w:val="28"/>
              </w:rPr>
              <w:t>(cadre d’emplois, temps de travail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Cadre d’emplois des adjoints administratifs territoriaux 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Temps de travail hebdomadaire :  </w:t>
            </w:r>
          </w:p>
          <w:p>
            <w:pPr>
              <w:pStyle w:val="Normal"/>
              <w:spacing w:lineRule="auto" w:line="240" w:before="0" w:after="0"/>
              <w:ind w:left="1026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temps complet </w:t>
            </w:r>
          </w:p>
          <w:p>
            <w:pPr>
              <w:pStyle w:val="Normal"/>
              <w:spacing w:lineRule="auto" w:line="240" w:before="0" w:after="0"/>
              <w:ind w:left="739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u </w:t>
            </w:r>
          </w:p>
          <w:p>
            <w:pPr>
              <w:pStyle w:val="Normal"/>
              <w:spacing w:lineRule="auto" w:line="240" w:before="0" w:after="0"/>
              <w:ind w:left="1026" w:hanging="0"/>
              <w:rPr/>
            </w:pPr>
            <w:r>
              <w:rPr/>
              <w:t>- temps non complet :  … h …m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Mission du post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  <w:t xml:space="preserve">Collabore aux missions suivantes :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Assurer le suivi de l'exécution budgétair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éaliser les documents comptables et budgétair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ssurer la relation avec les usagers, fournisseurs ou services utilisateur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ssurer la gestion de la pai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ssurer la construction, le suivi et l'exécution des marchés publics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Activités principales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43" w:hanging="360"/>
              <w:contextualSpacing/>
              <w:rPr>
                <w:b/>
                <w:b/>
              </w:rPr>
            </w:pPr>
            <w:r>
              <w:rPr>
                <w:b/>
              </w:rPr>
              <w:t>Préparation et rédaction des documents budgétaires et comptables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éaliser des prévisions budgétaires (masse salariale, formations, coût lié au personnel, montant des investissements…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édiger les documents nécessaires au débat d’orientations budgétaire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>
                <w:b/>
              </w:rPr>
              <w:t>Instruction des dossiers de demandes de subven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43" w:hanging="3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uivi budgétaire et comptable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uivre l’exécution du budge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pprécier la validité des pièces justificativ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ntrôler les factures / facturations : scolaires, ordures ménagères, eau,  .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éparer les mandatements et titres de recett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aisir les factures et mandat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éaliser les engagements et le suivi des crédit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éparer les échéanciers, fonds de compensation de TVA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tablir des tableaux de bord de suivi des engagements et réalisation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dentifier un problème sur une opération comptabl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43" w:hanging="360"/>
              <w:contextualSpacing/>
              <w:rPr>
                <w:b/>
                <w:b/>
              </w:rPr>
            </w:pPr>
            <w:r>
              <w:rPr>
                <w:b/>
              </w:rPr>
              <w:t>Gestion de la paie 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llecter les éléments permettant le calcul de la pai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aisir les éléments, lancer le calcul et le mandateme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ntrôler les états de paie et les charges social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éaliser les déclarations de charges sociales mensuelles, trimestrielles, annuell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ssurer le paramétrage du logiciel si besoi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laborer les soldes de tout compte et les attest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43" w:hanging="360"/>
              <w:contextualSpacing/>
              <w:rPr>
                <w:b/>
                <w:b/>
              </w:rPr>
            </w:pPr>
            <w:r>
              <w:rPr>
                <w:b/>
              </w:rPr>
              <w:t>Instruction et suivi des marchés publics</w:t>
            </w:r>
          </w:p>
          <w:p>
            <w:pPr>
              <w:pStyle w:val="Paragraphedeliste"/>
              <w:spacing w:lineRule="auto" w:line="240" w:before="0" w:after="0"/>
              <w:ind w:left="74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43" w:hanging="360"/>
              <w:contextualSpacing/>
              <w:rPr>
                <w:b/>
                <w:b/>
              </w:rPr>
            </w:pPr>
            <w:r>
              <w:rPr>
                <w:b/>
              </w:rPr>
              <w:t>Gestion des stoc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43" w:hanging="360"/>
              <w:contextualSpacing/>
              <w:rPr>
                <w:b/>
                <w:b/>
              </w:rPr>
            </w:pPr>
            <w:r>
              <w:rPr>
                <w:b/>
              </w:rPr>
              <w:t>La tenue des régies d'avances ou de recet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43" w:hanging="360"/>
              <w:contextualSpacing/>
              <w:rPr>
                <w:b/>
                <w:b/>
              </w:rPr>
            </w:pPr>
            <w:r>
              <w:rPr>
                <w:b/>
              </w:rPr>
              <w:t>Classer et archiver les pièces et documents comptables et financiers</w:t>
            </w:r>
          </w:p>
          <w:p>
            <w:pPr>
              <w:pStyle w:val="Paragraphedeliste"/>
              <w:spacing w:lineRule="auto" w:line="240" w:before="0" w:after="0"/>
              <w:ind w:left="74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116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Activités annexes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ide rédactionnelle pour les délibérations liées aux finances et au budget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estion du personne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Modalités d’exercice : </w:t>
            </w:r>
            <w:r>
              <w:rPr>
                <w:sz w:val="20"/>
                <w:szCs w:val="28"/>
              </w:rPr>
              <w:t>(Conditions de travail particulière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en bureau, déplacement sur le territo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raires irréguliers, avec amplitude variable en fonction des obligations liées à la fonction : disponibilité par rapport aux élus, conseils municipaux et commis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cs d’activité liés aux échéances budgétaires et aux projets de la collectivit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Formations 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onnaissances du statut de la Fonction publique territorial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Maîtrise des règles comptables et budgétaires de la comptabilité publiqu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onnaissances des procédures réglementaires de passation des marchés publics et des contrat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Maîtrise de la nomenclature comptab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/>
              <w:t>Notions et principes fondamentaux de la comptabilité généra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/>
              <w:t>Fonctionnement d'une trésorerie publiqu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/>
              <w:t>Acteurs et dispositifs comptables institutionne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/>
              <w:t>Juridictions financièr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/>
              <w:t>Comptes de résultat et comptabilité analytiqu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Procédures d'engagement, liquidation, mandatements comptabl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Compétences professionnelles et techniques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8"/>
              </w:rPr>
              <w:t>(savoir-fair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avoir planifier son travail et gérer les priorité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Respecter les délais réglementair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avoir les procédures relatives à la pai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avoir élaborer et suivre un budget, préparer les dossiers de mandatements, des dépenses et recettes, des demandes de subventions et des déclarations financièr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avoir mettre en œuvre les décisions des élu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Maîtrise des logiciels spécif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tés requises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s êtr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oir le sens du service public (déontologie et discré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rétion professionnelle et devoir de réser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voir communiquer et avoir une bonne capacité d’écoute et de compréhen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onom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alités organisationnel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re force de propos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pacité à alerter l’Autorité territoriale ou le DG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CDG79/ Exp-RH/ Maj 24/05/2022</w:t>
    </w:r>
    <w:r>
      <w:rPr>
        <w:rFonts w:eastAsia="Times New Roman" w:cs="Calibri Light" w:ascii="Calibri Light" w:hAnsi="Calibri Light"/>
      </w:rPr>
      <w:tab/>
    </w:r>
    <w:r>
      <w:rPr>
        <w:rFonts w:eastAsia="Times New Roman" w:cs="Cambria" w:ascii="Cambria" w:hAnsi="Cambria"/>
      </w:rPr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FICHE DE POSTE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b/>
        <w:smallCaps/>
        <w:sz w:val="28"/>
        <w:szCs w:val="28"/>
      </w:rPr>
      <w:t>Intitulé du poste : assistant de gestion financière, budgétaire et comptable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09:00Z</dcterms:created>
  <dc:creator>Caroline CG. GEORGET</dc:creator>
  <dc:description/>
  <cp:keywords/>
  <dc:language>en-US</dc:language>
  <cp:lastModifiedBy>Caroline CG. GEORGET</cp:lastModifiedBy>
  <cp:lastPrinted>2015-04-29T15:35:00Z</cp:lastPrinted>
  <dcterms:modified xsi:type="dcterms:W3CDTF">2022-05-24T13:39:00Z</dcterms:modified>
  <cp:revision>3</cp:revision>
  <dc:subject/>
  <dc:title/>
</cp:coreProperties>
</file>