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étariat général- direction des ressources humai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 - le Directeur général des services – Le responsable du serv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lations régulières avec les différents servic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terface auprès du personn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formation et conseil auprès des encadrants et des age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lations éventuelles avec le comptable publ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Cadre d’emplois 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65405</wp:posOffset>
                      </wp:positionV>
                      <wp:extent cx="219075" cy="733425"/>
                      <wp:effectExtent l="635" t="5715" r="0" b="5080"/>
                      <wp:wrapNone/>
                      <wp:docPr id="1" name="Accolade ouvran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332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3240 h 415800"/>
                                  <a:gd name="textAreaBottom" fmla="*/ 41256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9"/>
                                      <a:pt x="10800" y="538"/>
                                    </a:cubicBezTo>
                                    <a:lnTo>
                                      <a:pt x="10800" y="10262"/>
                                    </a:lnTo>
                                    <a:cubicBezTo>
                                      <a:pt x="10800" y="1053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69"/>
                                      <a:pt x="10800" y="11338"/>
                                    </a:cubicBezTo>
                                    <a:lnTo>
                                      <a:pt x="10800" y="21062"/>
                                    </a:lnTo>
                                    <a:cubicBezTo>
                                      <a:pt x="10800" y="2133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ccolade ouvrante 2" stroked="t" o:allowincell="t" style="position:absolute;margin-left:46.4pt;margin-top:5.15pt;width:17.2pt;height:57.7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65405</wp:posOffset>
                      </wp:positionV>
                      <wp:extent cx="3028950" cy="807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 xml:space="preserve">- des rédacteurs territoriau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- des adjoints administratifs territoriau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63.6pt;mso-wrap-distance-left:9.05pt;mso-wrap-distance-right:9.05pt;mso-wrap-distance-top:0pt;mso-wrap-distance-bottom:0pt;margin-top:5.1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 xml:space="preserve">- des rédacteurs territoriaux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- des adjoints administratifs territoriau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3185</wp:posOffset>
                      </wp:positionV>
                      <wp:extent cx="43815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o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pt;mso-wrap-distance-left:9.05pt;mso-wrap-distance-right:9.05pt;mso-wrap-distance-top:0pt;mso-wrap-distance-bottom:0pt;margin-top:6.55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emps de travail hebdomadaire : 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temps complet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/>
              <w:t>- temps non complet :  … h …m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ssurer le traitement et la gestion des dossiers en matière de gestion des ressources humaines dans le respect des procédures et des dispositions réglementaires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estion des dossiers du personne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estion des emplois et des compétenc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laboration de la paie (le cas échéan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du personnel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Veiller à la tenue et à la mise à jour du dossier individuel de l’ag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e suivi de carrière des agen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Rédiger les actes démonstratifs (positions, promotions, cessations de fonction, contrats) et les contra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réparer les dossiers de saisine de la CAP et du comité technique, du CHSC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 xml:space="preserve">Constituer les dossiers transmis aux instances médical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a gestion administrative du temps de travail (planning, congés annuels, Compte-épargne temp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Gestion de l'absentéis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Gérer les demandes d’aide sociale (CNAS, ….), assurer le relais pour le comité des œuvres soci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tablir des dossiers retrai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Saisie informatique des dossiers des agents dans le cadre du droit à l'information et mise à jour régulière des données pour la retrai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Suivi et planification des visites médic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Conseiller et renseigner les agents sur la carriè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Diffuser les informations auprès des agen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e suivi de la masse salarial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réparer et mettre en œuvre le calcul et l'exécution de la paie par la saisie des éléments variables mensuels (calcul, la liquidation, échéancier de la paie, états de fin d’année…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Recueillir et agréger le RSU (Rapport social uniqu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laborer la DSN (Déclaration sociale nominativ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es déclarations annu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des emplois et des compétences 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Suivre les demandes d'emploi, les candidatures et la procédure de recrut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e suivi des obligations de form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Suivre et gérer les demandes de form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ppliquer les procédures de gestion et de contrôle des formations (inscription, convocation, présence, etc...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Recueillir et formaliser les bilans de formation, assurer le suivi des formations et des habilitatio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laborer le plan de formation en utilisant les techniques de planification</w:t>
            </w:r>
          </w:p>
          <w:p>
            <w:pPr>
              <w:pStyle w:val="Paragraphedeliste"/>
              <w:spacing w:lineRule="auto" w:line="240" w:before="0" w:after="0"/>
              <w:ind w:left="1168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vail en burea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aires réguliers, avec possibilité d'amplitude en fonction des obligations du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ct des obligations de discrétion et de confidentialit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nnaissances des domaines de compétences des communes et leur organis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aîtrise du statut de la Fonction publique territorial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Notions fondamentales en GRH (emplois, métiers, fonctions, compétences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nnaissances des règles juridiques d’élaboration des actes administratif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Notions fondamentales sur les rubriques d'une fiche de pai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(savoir-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avoir planifier son travail et gérer les priorit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specter les délais réglementair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tre en capacité de vérifier la cohérence et le respect du cadre réglementaire des dossiers administratif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avoir mettre en œuvre les décisions des élu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Qualités rédactionnelles requis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sprit d'analyse et de synthès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aîtrise des logiciels bureautiques (Word, Excel…) et des NTIC, logiciel de gestion du perso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Obligation de discrétion professionnell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voir le sens du service public (déontologie et discrétion)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Savoir communiquer, avoir le sens du contact 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Etre capable de manager et d'encadrer une équip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avoir travailler en équip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Qualité relationnell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utonomi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Qualités organisationnell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Etre force de pro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DG79/ Exp-RH/ Maj 24/05/2022</w:t>
    </w:r>
    <w:r>
      <w:rPr>
        <w:rFonts w:eastAsia="Times New Roman" w:cs="Calibri Light" w:ascii="Calibri Light" w:hAnsi="Calibri Light"/>
      </w:rPr>
      <w:tab/>
    </w:r>
    <w:r>
      <w:rPr>
        <w:rFonts w:eastAsia="Times New Roman" w:cs="Cambria" w:ascii="Cambria" w:hAnsi="Cambria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mallCaps/>
        <w:sz w:val="28"/>
        <w:szCs w:val="28"/>
      </w:rPr>
      <w:t>Intitulé du poste : ASSISTANT DE GESTION DES RESSOURCES HUMAINES</w:t>
    </w:r>
    <w:r>
      <w:rPr>
        <w:rFonts w:eastAsia="Times New Roman"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8:00Z</dcterms:created>
  <dc:creator>Caroline CG. GEORGET</dc:creator>
  <dc:description/>
  <cp:keywords/>
  <dc:language>en-US</dc:language>
  <cp:lastModifiedBy>Caroline CG. GEORGET</cp:lastModifiedBy>
  <cp:lastPrinted>2015-04-29T15:35:00Z</cp:lastPrinted>
  <dcterms:modified xsi:type="dcterms:W3CDTF">2022-05-24T13:29:00Z</dcterms:modified>
  <cp:revision>4</cp:revision>
  <dc:subject/>
  <dc:title/>
</cp:coreProperties>
</file>