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ervi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 soins -dépenda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ien hiérarchiqu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Autorité territ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Directeur d’Etabliss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Chef de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'infirmière ou cadre de santé référ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lations fonctionnell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changes permanents d’informations avec le Maire et le Conseil Municipal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lations avec l’ensemble des servic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lations avec le comptable public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lations permanentes avec le public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opération avec d’autres collectivités (intercommunalité), le CDG, le CNFPT, L’Association des Maires, la Préfectu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lations avec les institutions ou entreprises privées et les associat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nditions statutaires : </w:t>
            </w:r>
            <w:r>
              <w:rPr>
                <w:sz w:val="20"/>
                <w:szCs w:val="28"/>
              </w:rPr>
              <w:t>(cadre d’emplois, temps de travai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dre d’emplois des auxiliaires de so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emps de travail hebdomadaire : 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temps complet </w:t>
            </w:r>
          </w:p>
          <w:p>
            <w:pPr>
              <w:pStyle w:val="Normal"/>
              <w:spacing w:lineRule="auto" w:line="240" w:before="0" w:after="0"/>
              <w:ind w:left="59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u </w:t>
            </w:r>
          </w:p>
          <w:p>
            <w:pPr>
              <w:pStyle w:val="Normal"/>
              <w:spacing w:lineRule="auto" w:line="240" w:before="0" w:after="0"/>
              <w:ind w:left="1026" w:hanging="0"/>
              <w:rPr/>
            </w:pPr>
            <w:r>
              <w:rPr/>
              <w:t>- temps non complet :  … h …m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Mission du poste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articiper à l'accueil des résidents et des famille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rocurer des soins d'hygiène et de confort : soins techniques et relationnels, préventifs, curatifs ou palliatifs nécessités par l'état de santé et le niveau de dépendance des résiden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articiper à la surveillance des résidents et au recueil des données concernant l'état de santé et de dépendance des résident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articiper à l'évaluation et à la promotion de l'autonomie des résidents avec les autres professionnels de soin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Contribuer à l'atteinte des différents objectifs des Projets de vie et de Soins en concertation avec la Direc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principales :</w:t>
            </w:r>
          </w:p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Assurer les soins d'hygiène et le confort des résidents (prévention des escarres, ...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Assurer les transferts, les levers, les couchers, les mobilisations et les déplacements, la prise et la surveillance des repa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Surveiller toute modification des besoins fondamentaux : élimination et respir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Aider à la prise des médicaments sous la responsabilité et par délégation du personnel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Contribuer au maintien de la vie relationnelle : écoute, animation, stimulation, aide au maintien de l'autonom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Assurer les transmissions écrites et oral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Participer à l'application du projet de soins et du projet de vie de l'établissement en collaboration et sous la responsabilité du cadre de santé, de l'infirm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/>
              <w:t>Veiller au respect des règles d'hygiène et de sécurité</w:t>
            </w:r>
          </w:p>
          <w:p>
            <w:pPr>
              <w:pStyle w:val="Paragraphedeliste"/>
              <w:spacing w:lineRule="auto" w:line="240" w:before="0" w:after="0"/>
              <w:ind w:left="116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Activités annexes 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articiper aux tâches hôtelières : ménage, réfection des lits;  en restauration :  service des repas en chambre et en salle à manger, aide à l'installation des résidents , préparation des salles à manger; gestion du ling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Modalités d’exercice : </w:t>
            </w:r>
            <w:r>
              <w:rPr>
                <w:sz w:val="20"/>
                <w:szCs w:val="28"/>
              </w:rPr>
              <w:t>(Conditions de travail particulièr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de nuit, de week-end et jours féri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aires coupé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ompétences</w:t>
            </w:r>
          </w:p>
        </w:tc>
      </w:tr>
      <w:tr>
        <w:trPr>
          <w:trHeight w:val="16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Formations 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Diplôme d'aide-soignant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onnaissance des pathologies du vieillissement et des techniques de prévention liées à ces pathologi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ègles d'hygiène et de sécurité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aîtrise des techniques de manutention et de mobilisation des person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Compétences professionnelles et technique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</w:rPr>
              <w:t>(savoir-fai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ns de l'organisation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ccompagnement des fins de vi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s de manipulation des personnes avec au sans appareillag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Techniques d'animation auprès des personnes âg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tés requise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Savoirs êtr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n équi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és relationn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ct et écoute des personnes âgé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re réactif et rigour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ect de la confidentia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îtrise de s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rétion professionn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é d'adap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ponibi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CDG79/ Exp-RH/ Maj 24/05/2022</w:t>
    </w:r>
    <w:r>
      <w:rPr>
        <w:rFonts w:eastAsia="Times New Roman" w:cs="Calibri Light" w:ascii="Calibri Light" w:hAnsi="Calibri Light"/>
      </w:rPr>
      <w:tab/>
    </w:r>
    <w:r>
      <w:rPr>
        <w:rFonts w:eastAsia="Times New Roman" w:cs="Cambria" w:ascii="Cambria" w:hAnsi="Cambria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ICHE DE POSTE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b/>
        <w:smallCaps/>
        <w:sz w:val="28"/>
        <w:szCs w:val="28"/>
      </w:rPr>
      <w:t>Intitulé du poste : AIDE-SOIGNANTE</w:t>
    </w:r>
    <w:r>
      <w:rPr>
        <w:rFonts w:eastAsia="Times New Roman" w:cs="Cambria" w:ascii="Cambria" w:hAnsi="Cambria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8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7:00Z</dcterms:created>
  <dc:creator>Caroline CG. GEORGET</dc:creator>
  <dc:description/>
  <cp:keywords/>
  <dc:language>en-US</dc:language>
  <cp:lastModifiedBy>Caroline CG. GEORGET</cp:lastModifiedBy>
  <cp:lastPrinted>2015-04-29T15:35:00Z</cp:lastPrinted>
  <dcterms:modified xsi:type="dcterms:W3CDTF">2022-05-24T13:23:00Z</dcterms:modified>
  <cp:revision>3</cp:revision>
  <dc:subject/>
  <dc:title/>
</cp:coreProperties>
</file>