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08"/>
        <w:gridCol w:w="7140"/>
        <w:gridCol w:w="85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ervice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ces vert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Lien hiérarchique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utorité territoriale- le Directeur général des services – Le Chef de service …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lations fonctionnelles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61" w:leader="none"/>
              </w:tabs>
              <w:spacing w:lineRule="auto" w:line="240" w:before="0" w:after="0"/>
              <w:rPr/>
            </w:pPr>
            <w:r>
              <w:rPr/>
              <w:t xml:space="preserve">Relations avec les élus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tion avec les agents des autres services de la collectiv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tions avec les écoles et le public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nditions statutaires : </w:t>
            </w:r>
            <w:r>
              <w:rPr>
                <w:sz w:val="20"/>
                <w:szCs w:val="28"/>
              </w:rPr>
              <w:t>(cadre d’emplois, temps de travail)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</w:rPr>
              <w:t>Temps de travail</w:t>
            </w:r>
            <w:r>
              <w:rPr/>
              <w:t> : Temps complet ou Temps non-complet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</w:rPr>
              <w:t>Catégorie</w:t>
            </w:r>
            <w:r>
              <w:rPr/>
              <w:t> : C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</w:rPr>
              <w:t>Filière</w:t>
            </w:r>
            <w:r>
              <w:rPr/>
              <w:t> : Technique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</w:rPr>
              <w:t>Cadre d’emplois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joints techniques territoriaux ; Agents de maîtrise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ission du poste :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ffectuer l’entretien des espaces verts et naturels dans le respect de la qualité écologique et paysagère du sit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intenir  un espace public propre, accueillant, pédagogique et sécurisé pour les usagers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principales :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ffectuer la tonte des espaces verts de la commun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iller les haies, les arbustes et les massif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laguer les arbres</w:t>
            </w:r>
          </w:p>
          <w:p>
            <w:pPr>
              <w:pStyle w:val="Retraitcorpsdetexte2"/>
              <w:numPr>
                <w:ilvl w:val="0"/>
                <w:numId w:val="7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ind w:left="714" w:hanging="357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ébroussailler et désherber les espaces verts et voies publiques</w:t>
            </w:r>
          </w:p>
          <w:p>
            <w:pPr>
              <w:pStyle w:val="Retraitcorpsdetexte2"/>
              <w:numPr>
                <w:ilvl w:val="0"/>
                <w:numId w:val="7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leurissement saisonnier de la ville : dans le cadre d’un budget annuel : conception, choix de végétaux et plantations</w:t>
            </w:r>
          </w:p>
          <w:p>
            <w:pPr>
              <w:pStyle w:val="Retraitcorpsdetexte2"/>
              <w:numPr>
                <w:ilvl w:val="0"/>
                <w:numId w:val="7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rroser les espaces verts selon un plan déterminé</w:t>
            </w:r>
          </w:p>
          <w:p>
            <w:pPr>
              <w:pStyle w:val="Retraitcorpsdetexte2"/>
              <w:numPr>
                <w:ilvl w:val="0"/>
                <w:numId w:val="7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émousser la voirie et les espaces publics</w:t>
            </w:r>
          </w:p>
          <w:p>
            <w:pPr>
              <w:pStyle w:val="Retraitcorpsdetexte2"/>
              <w:numPr>
                <w:ilvl w:val="0"/>
                <w:numId w:val="7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urer la propreté du domaine communal notamment en prélevant les déchets (feuilles, dépôts sauvages, encombrants, sacs, etc…) </w:t>
            </w:r>
          </w:p>
          <w:p>
            <w:pPr>
              <w:pStyle w:val="Retraitcorpsdetexte2"/>
              <w:numPr>
                <w:ilvl w:val="0"/>
                <w:numId w:val="7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étecter les agents parasites et réaliser les traitements biologiques adéquats</w:t>
            </w:r>
          </w:p>
          <w:p>
            <w:pPr>
              <w:pStyle w:val="Retraitcorpsdetexte2"/>
              <w:numPr>
                <w:ilvl w:val="0"/>
                <w:numId w:val="7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endre l’initiative d’une intervention de premier niveau à titre préventif ou curatif</w:t>
            </w:r>
          </w:p>
          <w:p>
            <w:pPr>
              <w:pStyle w:val="Retraitcorpsdetexte2"/>
              <w:numPr>
                <w:ilvl w:val="0"/>
                <w:numId w:val="7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ettoyer les véhicules et matériels utilisés</w:t>
            </w:r>
          </w:p>
          <w:p>
            <w:pPr>
              <w:pStyle w:val="Retraitcorpsdetexte2"/>
              <w:numPr>
                <w:ilvl w:val="0"/>
                <w:numId w:val="7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étecter les anomalies des équipements et les risques d’accidents</w:t>
            </w:r>
          </w:p>
          <w:p>
            <w:pPr>
              <w:pStyle w:val="Retraitcorpsdetexte2"/>
              <w:numPr>
                <w:ilvl w:val="0"/>
                <w:numId w:val="7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Renseigner les fiches journalières d’activités </w:t>
            </w:r>
          </w:p>
          <w:p>
            <w:pPr>
              <w:pStyle w:val="Retraitcorpsdetexte2"/>
              <w:numPr>
                <w:ilvl w:val="0"/>
                <w:numId w:val="7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ndre compte à sa hiérarchie des informations collectées sur le terrain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28"/>
              </w:rPr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annexes :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éneiger  la voiri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staller (tables et chaises), monter et démonter le matériel nécessaire à l’organisation de manifestations et cérémonies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Modalités d’exercice : </w:t>
            </w:r>
            <w:r>
              <w:rPr>
                <w:sz w:val="20"/>
                <w:szCs w:val="28"/>
              </w:rPr>
              <w:t>(Conditions de travail particulières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L’agent d’entretien des espaces verts, de par son activité, travaille à l’intérieur ou à l’extérieur par tous les temps, en toutes saisons et est soumis de ce fait aux aléas climatiques. </w:t>
            </w:r>
          </w:p>
          <w:p>
            <w:pPr>
              <w:pStyle w:val="Corpsdetexte2"/>
              <w:spacing w:lineRule="auto" w:line="240" w:before="120" w:after="120"/>
              <w:jc w:val="both"/>
              <w:rPr/>
            </w:pPr>
            <w:r>
              <w:rPr/>
              <w:t>Déplacements fréquents sur les différents sites de la commune</w:t>
            </w:r>
          </w:p>
          <w:p>
            <w:pPr>
              <w:pStyle w:val="Corpsdetexte2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Utilisation de véhicules pour l’exercice des activités 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bCs/>
                <w:u w:val="single"/>
              </w:rPr>
              <w:t>Détermination des véhicules nécessaires</w:t>
            </w:r>
            <w:r>
              <w:rPr>
                <w:u w:val="single"/>
              </w:rPr>
              <w:t> </w:t>
            </w:r>
            <w:r>
              <w:rPr/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ucun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VL personnel </w:t>
            </w:r>
            <w:r>
              <w:rPr>
                <w:sz w:val="16"/>
                <w:szCs w:val="16"/>
              </w:rPr>
              <w:t>(préciser si occasionnellement</w:t>
            </w:r>
            <w:r>
              <w:rPr/>
              <w:t xml:space="preserve">)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V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ooter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ngin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Fourgon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racteur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utre</w:t>
            </w:r>
            <w:r>
              <w:rPr>
                <w:sz w:val="20"/>
                <w:szCs w:val="20"/>
              </w:rPr>
              <w:t> :</w:t>
            </w:r>
            <w:r>
              <w:rPr>
                <w:dstrike/>
                <w:sz w:val="20"/>
                <w:szCs w:val="20"/>
              </w:rPr>
              <w:t xml:space="preserve"> </w:t>
            </w:r>
          </w:p>
          <w:p>
            <w:pPr>
              <w:pStyle w:val="Corpsdetexte2"/>
              <w:spacing w:lineRule="auto" w:line="240" w:before="120" w:after="120"/>
              <w:jc w:val="both"/>
              <w:rPr/>
            </w:pPr>
            <w:r>
              <w:rPr>
                <w:b/>
              </w:rPr>
              <w:t>Moyens et matériels techniques associés au poste </w:t>
            </w:r>
            <w:r>
              <w:rPr/>
              <w:t>:</w:t>
            </w:r>
          </w:p>
          <w:p>
            <w:pPr>
              <w:pStyle w:val="Corpsdetexte2"/>
              <w:numPr>
                <w:ilvl w:val="1"/>
                <w:numId w:val="7"/>
              </w:numPr>
              <w:spacing w:lineRule="auto" w:line="240"/>
              <w:ind w:left="743" w:hanging="360"/>
              <w:jc w:val="both"/>
              <w:rPr/>
            </w:pPr>
            <w:r>
              <w:rPr>
                <w:u w:val="single"/>
              </w:rPr>
              <w:t>Moyens et ressources alloués (liste non exhaustive) :</w:t>
            </w:r>
            <w:r>
              <w:rPr/>
              <w:t xml:space="preserve">  </w:t>
            </w:r>
          </w:p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3074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120"/>
                    <w:ind w:left="6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Tracteur</w:t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Débroussailleuse thermique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120"/>
                    <w:ind w:left="6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Camion</w:t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120"/>
                    <w:ind w:left="6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Désherbeur thermique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120"/>
                    <w:ind w:left="6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Tondeuse auto portée</w:t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120"/>
                    <w:ind w:left="6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mpe à désherber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120"/>
                    <w:ind w:left="6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Taille haies</w:t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120"/>
                    <w:ind w:left="6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Outils à main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120"/>
                    <w:ind w:left="6" w:hanging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Coupe branche téléscopique</w:t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120"/>
                    <w:ind w:left="6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Souffleur de feuilles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120"/>
                    <w:ind w:left="6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Roto fil</w:t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napToGrid w:val="false"/>
                    <w:spacing w:lineRule="auto" w:line="240" w:before="0" w:after="120"/>
                    <w:ind w:left="6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rpsdetexte2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aragraphedeliste"/>
              <w:numPr>
                <w:ilvl w:val="1"/>
                <w:numId w:val="7"/>
              </w:numPr>
              <w:spacing w:lineRule="auto" w:line="240" w:before="120" w:after="0"/>
              <w:ind w:left="743" w:hanging="360"/>
              <w:contextualSpacing w:val="false"/>
              <w:rPr>
                <w:u w:val="single"/>
              </w:rPr>
            </w:pPr>
            <w:r>
              <w:rPr>
                <w:u w:val="single"/>
              </w:rPr>
              <w:t>Equipements de protection Individuelle</w:t>
            </w:r>
            <w:r>
              <w:rPr/>
              <w:t xml:space="preserve"> : Ou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  <w:tab/>
              <w:t xml:space="preserve">Non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40" w:before="0" w:after="0"/>
              <w:rPr>
                <w:rFonts w:ascii="Garamond" w:hAnsi="Garamond" w:cs="Garamond"/>
                <w:color w:val="C0C0C0"/>
              </w:rPr>
            </w:pPr>
            <w:r>
              <w:rPr/>
              <w:t>Si oui, lesquels 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C0C0C0"/>
              </w:rPr>
            </w:pPr>
            <w:r>
              <w:rPr>
                <w:rFonts w:cs="Garamond" w:ascii="Garamond" w:hAnsi="Garamond"/>
                <w:color w:val="C0C0C0"/>
              </w:rPr>
            </w:r>
          </w:p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1155"/>
              <w:gridCol w:w="993"/>
              <w:gridCol w:w="937"/>
              <w:gridCol w:w="1082"/>
              <w:gridCol w:w="1263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1" name="Imag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mallCap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2" name="Imag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mallCap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3" name="Imag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mallCap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4" name="Imag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3400" cy="533400"/>
                        <wp:effectExtent l="0" t="0" r="0" b="0"/>
                        <wp:docPr id="5" name="Imag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6" name="Imag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Casqu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otection auditiv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Lunett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Masque facia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Masque anti poussière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Appareil respiratoire isolant</w:t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7" name="Imag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8" name="Imag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9" name="Imag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3400" cy="533400"/>
                        <wp:effectExtent l="0" t="0" r="0" b="0"/>
                        <wp:docPr id="10" name="Imag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11" name="Imag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650" w:dyaOrig="18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36.7pt;height:41.25pt" filled="f" o:ole="">
                        <v:imagedata r:id="rId14" o:title=""/>
                      </v:shape>
                      <o:OLEObject Type="Embed" ProgID="" ShapeID="ole_rId13" DrawAspect="Content" ObjectID="_551807239" r:id="rId13"/>
                    </w:object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Gant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Chaussures ou Bott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êtements de travai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ablier de soudur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Harnais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Baudrier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Equipement haute visibilité</w:t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utres (précisez) :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Formation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Formations obligatoires :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CACES tracteur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Habilitation électrique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Certificat phytosanitaire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Formations nécessaires :</w:t>
            </w:r>
            <w:r>
              <w:rPr/>
              <w:t xml:space="preserve"> </w:t>
            </w:r>
          </w:p>
          <w:p>
            <w:pPr>
              <w:pStyle w:val="Corpsdetexte2"/>
              <w:numPr>
                <w:ilvl w:val="0"/>
                <w:numId w:val="6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évention des risques liés à l’activité physique (PRAP)</w:t>
            </w:r>
          </w:p>
          <w:p>
            <w:pPr>
              <w:pStyle w:val="Corpsdetexte2"/>
              <w:numPr>
                <w:ilvl w:val="0"/>
                <w:numId w:val="6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ise en œuvre et à l’utilisation des équipements de protection individuelle (EPI)</w:t>
            </w:r>
          </w:p>
          <w:p>
            <w:pPr>
              <w:pStyle w:val="Corpsdetexte2"/>
              <w:numPr>
                <w:ilvl w:val="0"/>
                <w:numId w:val="6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ise en place de signalisation temporaire</w:t>
            </w:r>
          </w:p>
          <w:p>
            <w:pPr>
              <w:pStyle w:val="Corpsdetexte2"/>
              <w:numPr>
                <w:ilvl w:val="0"/>
                <w:numId w:val="6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nsibilisation sur le bruit</w:t>
            </w:r>
          </w:p>
          <w:p>
            <w:pPr>
              <w:pStyle w:val="Corpsdetexte2"/>
              <w:numPr>
                <w:ilvl w:val="0"/>
                <w:numId w:val="6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nsibilisation aux risques routiers</w:t>
            </w:r>
          </w:p>
          <w:p>
            <w:pPr>
              <w:pStyle w:val="Corpsdetexte2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rPr>
                <w:bCs/>
              </w:rPr>
            </w:pPr>
            <w:r>
              <w:rPr>
                <w:bCs/>
              </w:rPr>
              <w:t>Sensibilisation aux vibratio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mpétences professionnelles et technique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 fair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Connaissance des végétaux en vue d’une meilleure utilisation et d’un entretien adapté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taille des arbustes et arbr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Connaissance du matériel à utiliser en fonction des parcours de tontes et des contraintes du terrai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traitements phytosanitaires respectueux de l’environnement et de la sécurité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mise en œuvre d’un plan de désherbag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lecture de pla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gestion de déchets vert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Connaissances techniques des outils de jardinage et matériels motorisé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nettoyage et d’entretien des équipements, du matéri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détection des dysfonctionnements du matériel utilisé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Connaissance des règles d’hygiène et de sécurité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Connaissance de la typologie des risques liés aux espaces verts et à la voiri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prévention d’accidents sur le site (signalisation de chantier, port des EPI…)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signalisation temporair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conduite d’engins et de véhicu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tés requise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 êtr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apacité à travailler en équip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nctualité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gueur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utonomi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espect des règles et des consign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Réactivité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ociabilit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76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DG 79/ Exp-RH / maj 24/05/2022</w:t>
      <w:tab/>
      <w:tab/>
      <w:t xml:space="preserve">Page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FICHE DE POSTE</w:t>
    </w:r>
  </w:p>
  <w:p>
    <w:pPr>
      <w:pStyle w:val="Header"/>
      <w:pBdr>
        <w:bottom w:val="thickThinSmallGap" w:sz="24" w:space="1" w:color="622423"/>
      </w:pBdr>
      <w:spacing w:before="240" w:after="0"/>
      <w:jc w:val="center"/>
      <w:rPr>
        <w:rFonts w:ascii="Cambria" w:hAnsi="Cambria" w:eastAsia="Times New Roman" w:cs="Cambria"/>
        <w:sz w:val="32"/>
        <w:szCs w:val="32"/>
      </w:rPr>
    </w:pPr>
    <w:r>
      <w:rPr>
        <w:b/>
        <w:smallCaps/>
        <w:sz w:val="28"/>
        <w:szCs w:val="28"/>
      </w:rPr>
      <w:t>Intitulé du poste : Agent d’entretien des espaces verts</w:t>
    </w:r>
  </w:p>
  <w:p>
    <w:pPr>
      <w:pStyle w:val="Header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Garamond" w:hAnsi="Garamond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/>
  </w:style>
  <w:style w:type="character" w:styleId="CorpsdetexteCar">
    <w:name w:val="Corps de texte Car"/>
    <w:basedOn w:val="Policepard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360" w:hanging="0"/>
    </w:pPr>
    <w:rPr>
      <w:rFonts w:ascii="Garamond" w:hAnsi="Garamond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9:00Z</dcterms:created>
  <dc:creator>Caroline CG. GEORGET</dc:creator>
  <dc:description/>
  <cp:keywords/>
  <dc:language>en-US</dc:language>
  <cp:lastModifiedBy>Caroline CG. GEORGET</cp:lastModifiedBy>
  <cp:lastPrinted>2015-05-28T15:28:00Z</cp:lastPrinted>
  <dcterms:modified xsi:type="dcterms:W3CDTF">2022-05-24T13:15:00Z</dcterms:modified>
  <cp:revision>4</cp:revision>
  <dc:subject/>
  <dc:title/>
</cp:coreProperties>
</file>