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ervi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UEIL - ETAT CIVIL - SERVICE A LA POPUL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Lien hiérarchiqu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utorité territoriale- le Directeur général des services – Le Chef de service 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lations fonctionnell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ontact direct avec le public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elation avec la Préfecture, le Procureur de la République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nditions statutaires : </w:t>
            </w:r>
            <w:r>
              <w:rPr>
                <w:sz w:val="20"/>
                <w:szCs w:val="28"/>
              </w:rPr>
              <w:t>(cadre d’emplois, temps de travail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adre d’emplois des adjoints administratifs territoriaux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Temps de travail hebdomadaire :  </w:t>
            </w:r>
          </w:p>
          <w:p>
            <w:pPr>
              <w:pStyle w:val="Normal"/>
              <w:spacing w:lineRule="auto" w:line="240" w:before="0" w:after="0"/>
              <w:ind w:left="102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temps complet </w:t>
            </w:r>
          </w:p>
          <w:p>
            <w:pPr>
              <w:pStyle w:val="Normal"/>
              <w:spacing w:lineRule="auto" w:line="240" w:before="0" w:after="0"/>
              <w:ind w:left="59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u </w:t>
            </w:r>
          </w:p>
          <w:p>
            <w:pPr>
              <w:pStyle w:val="Normal"/>
              <w:spacing w:lineRule="auto" w:line="240" w:before="0" w:after="0"/>
              <w:ind w:left="1026" w:hanging="0"/>
              <w:rPr/>
            </w:pPr>
            <w:r>
              <w:rPr/>
              <w:t>- temps non complet :  … h …m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Mission du post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Garant de l’image du service public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sponsable des relations avec les usager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ssure l'accueil physique et téléphonique du public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nseignement et orientation du public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Gestion et affichage d’information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nstruire et élaborer les actes d'état civil (naissance, mariage, adoption, décès, etc ...)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ssurer la tenue administrative des registr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Polyvalenc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principales :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ccueil physique et téléphonique du public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 accueillir le public avec amabilité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prendre des messag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s’exprimer clairement et reformuler les demand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favoriser l’expression de la demand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 recevoir, filtrer et orienter les appels téléphoniqu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traduire le vocabulaire professionnel en langage clair et compréhensible par tou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mettre en relation les correspondant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gérer les situations de stress et réguler les tension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réagir avec pertinence aux situations d’urgenc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Conserver neutralité et objectivité face aux situation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s’adapter au public de cultures différent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adapter son intervention aux différents public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gérer des tableaux de bord de fréquentat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faire respecter et faire appliquer les règles et consignes de sécurités liées à un équipement, un matériel, un lieu, une activité.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nseignement et orientation du public :</w:t>
            </w:r>
          </w:p>
          <w:p>
            <w:pPr>
              <w:pStyle w:val="Normal"/>
              <w:spacing w:lineRule="auto" w:line="240" w:before="0" w:after="0"/>
              <w:ind w:left="601" w:hanging="284"/>
              <w:rPr/>
            </w:pPr>
            <w:r>
              <w:rPr/>
              <w:t>-  identifier et gérer la demande et son degré d’urgence</w:t>
            </w:r>
          </w:p>
          <w:p>
            <w:pPr>
              <w:pStyle w:val="Normal"/>
              <w:spacing w:lineRule="auto" w:line="240" w:before="0" w:after="0"/>
              <w:ind w:left="601" w:hanging="284"/>
              <w:rPr/>
            </w:pPr>
            <w:r>
              <w:rPr/>
              <w:t>-  gérer un planning de réservation (salles…°</w:t>
            </w:r>
          </w:p>
          <w:p>
            <w:pPr>
              <w:pStyle w:val="Normal"/>
              <w:spacing w:lineRule="auto" w:line="240" w:before="0" w:after="0"/>
              <w:ind w:left="601" w:hanging="284"/>
              <w:rPr/>
            </w:pPr>
            <w:r>
              <w:rPr/>
              <w:t>-  orienter vers les services et personnes compétents</w:t>
            </w:r>
          </w:p>
          <w:p>
            <w:pPr>
              <w:pStyle w:val="Normal"/>
              <w:spacing w:lineRule="auto" w:line="240" w:before="0" w:after="0"/>
              <w:ind w:left="601" w:hanging="284"/>
              <w:rPr/>
            </w:pPr>
            <w:r>
              <w:rPr/>
              <w:t>-  renseigner sur l’organisation et le fonctionnement de la collectivité</w:t>
            </w:r>
          </w:p>
          <w:p>
            <w:pPr>
              <w:pStyle w:val="Normal"/>
              <w:spacing w:lineRule="auto" w:line="240" w:before="0" w:after="0"/>
              <w:ind w:left="601" w:hanging="284"/>
              <w:rPr/>
            </w:pPr>
            <w:r>
              <w:rPr/>
              <w:t>-  aider à rédiger des documents administratif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estion et affichage des informations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ffuser des informations ou des documents par voie d’affichage ou au sein des servic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ésenter des documents d’information et de communicatio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echercher, sélectionner, synthétiser et diffuser des inform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struction des formalités administratives, des licences de boisson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évision des listes électorale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743" w:hanging="360"/>
              <w:contextualSpacing/>
              <w:rPr>
                <w:b/>
                <w:b/>
              </w:rPr>
            </w:pPr>
            <w:r>
              <w:rPr>
                <w:b/>
              </w:rPr>
              <w:t>Instruction des passeports biométrique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743" w:hanging="360"/>
              <w:contextualSpacing/>
              <w:rPr>
                <w:b/>
                <w:b/>
              </w:rPr>
            </w:pPr>
            <w:r>
              <w:rPr>
                <w:b/>
              </w:rPr>
              <w:t>Gestion et suivi du cimetiè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enue administrative des registres d'état-civil :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- délivrer sur demande des extraits de registres gratuits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- contrôler régulièrement l'exactitude des renseignements consignés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- rédiger des mentions et des courrier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éception des déclarations et établissement des actes d'état-civil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Recevoir et prendre acte de la déclaration relative à l'état civil (naissance, décès, etc ...)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- apprécier la demande au regard des différents documents (livret de famille, attestation de domicile, permis d'établissement ou de séjour, etc ...)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- Contrôler l'authenticité des attestations fournies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- Etablir les différents actes d'état-civil (naissance, reconnaissance parentale, mariage, décès, etc ...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tablissement des dossiers de mariage :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Etablir à partir de la promesse de mariage, les actes de publication en vue de leur affichage, préparer le livret de famille,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- Inscrire le mariage dans le regist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43" w:hanging="360"/>
              <w:contextualSpacing/>
              <w:rPr>
                <w:b/>
                <w:b/>
              </w:rPr>
            </w:pPr>
            <w:r>
              <w:rPr>
                <w:b/>
              </w:rPr>
              <w:t>Préparation des cérémonies commémoratives, des mariages et baptêmes civil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43" w:hanging="360"/>
              <w:contextualSpacing/>
              <w:rPr>
                <w:b/>
                <w:b/>
              </w:rPr>
            </w:pPr>
            <w:r>
              <w:rPr>
                <w:b/>
              </w:rPr>
              <w:t>Rédaction des arrêtés de polic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43" w:hanging="360"/>
              <w:contextualSpacing/>
              <w:rPr>
                <w:b/>
                <w:b/>
              </w:rPr>
            </w:pPr>
            <w:r>
              <w:rPr>
                <w:b/>
              </w:rPr>
              <w:t>Enregistrement du courrier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43" w:hanging="360"/>
              <w:contextualSpacing/>
              <w:rPr>
                <w:b/>
                <w:b/>
              </w:rPr>
            </w:pPr>
            <w:r>
              <w:rPr>
                <w:b/>
              </w:rPr>
              <w:t>Relations avec les fournisseur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43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elations avec les autres service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annexes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Modalités d’exercice : </w:t>
            </w:r>
            <w:r>
              <w:rPr>
                <w:sz w:val="20"/>
                <w:szCs w:val="28"/>
              </w:rPr>
              <w:t>(Conditions de travail particulièr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de bureau et guichet d'accue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aires réguliers, avec amplitude variable en fonction des horaires d'ouverture au public (permanences ponctuelles en soirée ou week-end; présence lors de la célébration des mariages le samed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s d’activités liés aux périodes électorales, de recensement, rentrées scol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ies de l'information et de la communication, outils de bureautique, progiciel de ges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de disponibilité vis-à-vis des usagers avec risques de tensions dans la relation au pub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nue vestimentaire  spécifiqu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Formation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Organisation et organigramme de la collectivité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Organismes extérieurs en relation avec la collectivité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rocédure interne de transmission des demand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Droits et obligations des usager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Règlement intérieur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Règles communes à la rédaction des actes d'état-civil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rocédures administratives de délivrance des actes d'état -civil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adre réglementaire en matière de nom de famille des conjoints, des parents et des enfant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Législation sur la transmission du nom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rocédures relatives aux formalités administrativ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Procédures relatives au mariage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Droit des étrangers résidant sur le territoir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Tenue des registres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mpétences professionnelles et technique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 fair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Fonctionnement du standard téléphonique, d’interne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echniques rédactionnelles administrativ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echnique d'accueil, de communication et de régulation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echnique de médiation et de négociation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echnique de secrétariat (prise de note…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echnique de recherche d’information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echnique de gestion de planning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echnique de classemen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avoir respecter les délais réglementair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avoir gérer la polyvalence et les priorité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avoir vérifier la cohérence et le respect du cadre réglementaire des dossiers administratifs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tés requise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 êtr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oir le sens du service public (déontologie et discré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voir communiquer et avoir une bonne capacité d’écoute et de compréhension, de reformu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énéficier d'excellentes qualités relationn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lités organisationn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acité d'adap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activ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CDG79/ Exp-RH/ Maj 24/05/2022  </w:t>
      <w:tab/>
      <w:tab/>
      <w:t xml:space="preserve">Page </w:t>
    </w:r>
    <w:r>
      <w:rPr>
        <w:rFonts w:eastAsia="Times New Roman" w:cs="Cambria" w:ascii="Cambria" w:hAnsi="Cambria"/>
      </w:rPr>
      <w:fldChar w:fldCharType="begin"/>
    </w:r>
    <w:r>
      <w:rPr>
        <w:rFonts w:eastAsia="Times New Roman" w:cs="Cambria" w:ascii="Cambria" w:hAnsi="Cambria"/>
      </w:rPr>
      <w:instrText xml:space="preserve"> PAGE </w:instrText>
    </w:r>
    <w:r>
      <w:rPr>
        <w:rFonts w:eastAsia="Times New Roman" w:cs="Cambria" w:ascii="Cambria" w:hAnsi="Cambria"/>
      </w:rPr>
      <w:fldChar w:fldCharType="separate"/>
    </w:r>
    <w:r>
      <w:rPr>
        <w:rFonts w:eastAsia="Times New Roman" w:cs="Cambria" w:ascii="Cambria" w:hAnsi="Cambria"/>
      </w:rPr>
      <w:t>4</w:t>
    </w:r>
    <w:r>
      <w:rPr>
        <w:rFonts w:eastAsia="Times New Roman" w:cs="Cambria" w:ascii="Cambria" w:hAnsi="Cambria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ICHE DE POSTE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/>
        <w:smallCaps/>
        <w:sz w:val="28"/>
        <w:szCs w:val="28"/>
      </w:rPr>
      <w:t>Intitulé du poste : AGENT D'ACCUEIL-ETAT CIVIL-POPULATION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9:00Z</dcterms:created>
  <dc:creator>Caroline CG. GEORGET</dc:creator>
  <dc:description/>
  <cp:keywords/>
  <dc:language>en-US</dc:language>
  <cp:lastModifiedBy>Caroline CG. GEORGET</cp:lastModifiedBy>
  <cp:lastPrinted>2015-06-01T10:19:00Z</cp:lastPrinted>
  <dcterms:modified xsi:type="dcterms:W3CDTF">2022-05-24T13:37:00Z</dcterms:modified>
  <cp:revision>3</cp:revision>
  <dc:subject/>
  <dc:title/>
</cp:coreProperties>
</file>