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ervi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ecrétari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Lien hiérarchiqu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utorité territoriale,  le secrétaire de mairie, le DG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lations fonctionnell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Relations avec l’ensemble des service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lations avec le comptable public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lations permanentes avec le public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opération avec d’autres collectivités (intercommunalité), le CDG, le CNFPT, L’Association des Maires, la Préfectur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lations avec les institutions ou entreprises privées et les association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nditions statutaires : </w:t>
            </w:r>
            <w:r>
              <w:rPr>
                <w:sz w:val="20"/>
                <w:szCs w:val="28"/>
              </w:rPr>
              <w:t>(cadre d’emplois, temps de travail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dre d’emplois des Adjoints administratifs territori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Temps de travail hebdomadaire :  </w:t>
            </w:r>
          </w:p>
          <w:p>
            <w:pPr>
              <w:pStyle w:val="Normal"/>
              <w:spacing w:lineRule="auto" w:line="240" w:before="0" w:after="0"/>
              <w:ind w:left="1026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temps complet </w:t>
            </w:r>
          </w:p>
          <w:p>
            <w:pPr>
              <w:pStyle w:val="Normal"/>
              <w:spacing w:lineRule="auto" w:line="240" w:before="0" w:after="0"/>
              <w:ind w:left="1026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u </w:t>
            </w:r>
          </w:p>
          <w:p>
            <w:pPr>
              <w:pStyle w:val="Normal"/>
              <w:spacing w:lineRule="auto" w:line="240" w:before="0" w:after="0"/>
              <w:ind w:left="1026" w:hanging="0"/>
              <w:rPr/>
            </w:pPr>
            <w:r>
              <w:rPr/>
              <w:t>- temps non complet :  … h …m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Mission du post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ccueil téléphonique et physique au secrétariat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ccueil et renseignement de la populati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éalisation et mise en forme de travaux de bureautiqu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uivi des projets et activités de la directi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Elaboration des actes administratifs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éparation des actes budgétaires et comptabl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estion et affichage d’information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estion du personnel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ecrétariat du conseil municipal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Activités principales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1168" w:hanging="0"/>
              <w:contextualSpacing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ccueil téléphonique et physique du public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 accueillir le public avec amabilité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prendre des messag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s’exprimer clairement et reformuler les demand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favoriser l’expression de la demand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 recevoir, filtrer et orienter les appels téléphoniqu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traduire le vocabulaire professionnel en langage clair et compréhensible par tou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mettre en relation les correspondant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gérer les situations de stress et réguler les tension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réagir avec pertinence aux situations d’urgenc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Conserver neutralité et objectivité face aux situation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s’adapter au public de cultures différent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adapter son intervention aux différents public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gérer des tableaux de bord de fréquentation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-faire respecter et faire appliquer les règles et consignes de sécurités liées à un équipement, un matériel, un lieu, une activité.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Accueil et renseignement de la population :</w:t>
            </w:r>
          </w:p>
          <w:p>
            <w:pPr>
              <w:pStyle w:val="Normal"/>
              <w:spacing w:lineRule="auto" w:line="240" w:before="0" w:after="0"/>
              <w:ind w:left="601" w:hanging="284"/>
              <w:rPr/>
            </w:pPr>
            <w:r>
              <w:rPr/>
              <w:t>-  identifier et gérer la demande et son degré d’urgence</w:t>
            </w:r>
          </w:p>
          <w:p>
            <w:pPr>
              <w:pStyle w:val="Normal"/>
              <w:spacing w:lineRule="auto" w:line="240" w:before="0" w:after="0"/>
              <w:ind w:left="601" w:hanging="284"/>
              <w:rPr/>
            </w:pPr>
            <w:r>
              <w:rPr/>
              <w:t>-  gérer un planning de réservation (salles…°</w:t>
            </w:r>
          </w:p>
          <w:p>
            <w:pPr>
              <w:pStyle w:val="Normal"/>
              <w:spacing w:lineRule="auto" w:line="240" w:before="0" w:after="0"/>
              <w:ind w:left="601" w:hanging="284"/>
              <w:rPr/>
            </w:pPr>
            <w:r>
              <w:rPr/>
              <w:t>-  orienter vers les services et personnes compétents</w:t>
            </w:r>
          </w:p>
          <w:p>
            <w:pPr>
              <w:pStyle w:val="Normal"/>
              <w:spacing w:lineRule="auto" w:line="240" w:before="0" w:after="0"/>
              <w:ind w:left="601" w:hanging="284"/>
              <w:rPr/>
            </w:pPr>
            <w:r>
              <w:rPr/>
              <w:t>-  renseigner sur l’organisation et le fonctionnement de la collectivité</w:t>
            </w:r>
          </w:p>
          <w:p>
            <w:pPr>
              <w:pStyle w:val="Normal"/>
              <w:spacing w:lineRule="auto" w:line="240" w:before="0" w:after="0"/>
              <w:ind w:left="601" w:hanging="284"/>
              <w:rPr/>
            </w:pPr>
            <w:r>
              <w:rPr/>
              <w:t>-  aider à rédiger des documents administratifs</w:t>
            </w:r>
          </w:p>
          <w:p>
            <w:pPr>
              <w:pStyle w:val="Normal"/>
              <w:spacing w:lineRule="auto" w:line="240" w:before="0" w:after="0"/>
              <w:ind w:left="601" w:hanging="284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éalisation et mise en forme de travaux de bureautique 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Rédaction de courriers,</w:t>
            </w:r>
            <w:r>
              <w:rPr>
                <w:b/>
              </w:rPr>
              <w:t xml:space="preserve"> </w:t>
            </w:r>
            <w:r>
              <w:rPr/>
              <w:t>de tableaux de bord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laboration de rapport d’activité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éparer et mettre en forme les actes administratifs du Maire et les actes d’état-civil,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uivi des projets et activités de la direction 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Réalisation de tableaux de bord,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édaction de rapport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tablissement de statistiques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estion du personnel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eiller à la tenue et à la mise à jour du dossier individuel de l’agent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ssurer le suivi de carrière des agent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édiger les arrêtés et les contrat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tablir la paie (calcul, la liquidation, échéancier de la paie, états de fin d’année…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éparer les demandes de saisine de la CAP et du CT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ssurer la gestion administrative du temps de travail (planning, congés annuels, gestion des absences, Compte-épargne temps…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érer les demandes d’aide sociale (CNAS ,….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tablir des dossiers retrait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ssurer le suivi des formations et des habilitations (élaboration du plan de formation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nseiller et renseigner les agents sur la carrièr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ffuser les informations auprès des agents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éparation et rédaction des documents budgétaires et comptables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éaliser des prévisions budgétaires (masse salariale, formations, coût lié au personnel, montant des investissements…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éparer et suivre l’exécution du budget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éparer et suivre les dossiers de subvention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édiger et suivre les marchés publics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estion et affichage des informations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ffuser des informations ou des documents par voie d’affichage ou au sein des servic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ésenter des documents d’information et de communicatio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chercher, sélectionner, synthétiser et diffuser des informations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crétariat du Conseil municipal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tablir et adresser les convocations,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édiger les délibérations, le compte-rendu et le procès-verbal,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raitement de dossiers et saisie informatique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rchivage de document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Activités annexes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estion des régi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édaction des baux locatif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censement de la populatio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vue de press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llecte des données pour le bilan social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Modalités d’exercice : </w:t>
            </w:r>
            <w:r>
              <w:rPr>
                <w:sz w:val="20"/>
                <w:szCs w:val="28"/>
              </w:rPr>
              <w:t>(Conditions de travail particulière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vail de burea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raires réguliers, avec amplitude variable en fonction des horaires d'ouverture au publ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cs d’activités liés aux périodes électorales, de recensement, rentrées scolaires, aux projets de la collectiv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ologies de l'information et de la communication, outils de bureautique, progiciel de ges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nde disponibilité vis-à-vis des usagers avec risques de tensions dans la relation au publi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Formations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Organisation et organigramme de la collectivité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Organismes extérieurs en relation avec la collectivité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rocédure interne de transmission des demand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roits et obligations des usager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Règlement intérieur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Connaissances des domaines de compétences des communes et leur organisation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Connaissances du statut de la Fonction publique territorial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Maîtrise des règles comptables et budgétaires de la comptabilité publiqu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Connaissances des règles juridiques d’élaboration des actes administratifs, Connaissance des règles des actes d’état-civil 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Connaissances bureautiques et des logiciels métier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mpétences professionnelles et techniques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 fair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avoir planifier son travail et gérer les priorité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especter les délais réglementair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Savoir suivre un budget, préparer les dossiers de mandatements, des dépenses et recettes,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Qualités rédactionnelles requis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aîtrise des logiciels bureautiques (Word, Excel…) et des NTIC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Fonctionnement du standard téléphonique, d’internet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chniques rédactionnelles administrativ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chnique d'accueil, de communication et de régulation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chnique de médiation et de négociation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chnique de secrétariat (prise de note…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chnique de recherche d’information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chnique de gestion de planning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chnique de classement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tés requise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s êtr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oir le sens du service public (déontologie et discré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voir communiquer et avoir une bonne capacité d’écoute et de compréhen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cellentes qualités relationne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onom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lités organisationne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re force de propos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acité d'adap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activ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CDG79/ Exp-RH/ Maj 24/05/2022</w:t>
      <w:tab/>
      <w:tab/>
      <w:t xml:space="preserve"> 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FICHE DE POSTE</w:t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b/>
        <w:smallCaps/>
        <w:sz w:val="28"/>
        <w:szCs w:val="28"/>
      </w:rPr>
      <w:t>Intitulé du poste : agent administratif polyvalent</w:t>
    </w:r>
    <w:r>
      <w:rPr>
        <w:rFonts w:eastAsia="Times New Roman" w:cs="Cambria" w:ascii="Cambria" w:hAnsi="Cambria"/>
        <w:sz w:val="32"/>
        <w:szCs w:val="32"/>
      </w:rPr>
      <w:t xml:space="preserve">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09:00Z</dcterms:created>
  <dc:creator>Caroline CG. GEORGET</dc:creator>
  <dc:description/>
  <cp:keywords/>
  <dc:language>en-US</dc:language>
  <cp:lastModifiedBy>Caroline CG. GEORGET</cp:lastModifiedBy>
  <cp:lastPrinted>2015-04-29T15:35:00Z</cp:lastPrinted>
  <dcterms:modified xsi:type="dcterms:W3CDTF">2022-05-24T13:34:00Z</dcterms:modified>
  <cp:revision>3</cp:revision>
  <dc:subject/>
  <dc:title/>
</cp:coreProperties>
</file>